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9"/>
        <w:gridCol w:w="396"/>
        <w:gridCol w:w="283"/>
        <w:gridCol w:w="2327"/>
        <w:gridCol w:w="847"/>
        <w:gridCol w:w="14"/>
        <w:gridCol w:w="103"/>
        <w:gridCol w:w="323"/>
        <w:gridCol w:w="269"/>
        <w:gridCol w:w="431"/>
        <w:gridCol w:w="8"/>
        <w:gridCol w:w="286"/>
        <w:gridCol w:w="137"/>
        <w:gridCol w:w="23"/>
        <w:gridCol w:w="88"/>
        <w:gridCol w:w="183"/>
        <w:gridCol w:w="137"/>
        <w:gridCol w:w="389"/>
        <w:gridCol w:w="42"/>
        <w:gridCol w:w="133"/>
        <w:gridCol w:w="298"/>
        <w:gridCol w:w="127"/>
        <w:gridCol w:w="142"/>
        <w:gridCol w:w="162"/>
        <w:gridCol w:w="129"/>
        <w:gridCol w:w="280"/>
        <w:gridCol w:w="22"/>
        <w:gridCol w:w="431"/>
        <w:gridCol w:w="95"/>
        <w:gridCol w:w="336"/>
        <w:gridCol w:w="431"/>
        <w:gridCol w:w="431"/>
        <w:gridCol w:w="1377"/>
        <w:gridCol w:w="165"/>
      </w:tblGrid>
      <w:tr>
        <w:trPr>
          <w:trHeight w:val="3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  <w:t>Viranomaisen merkintöjä</w:t>
            </w:r>
          </w:p>
        </w:tc>
        <w:tc>
          <w:tcPr>
            <w:tcW w:w="1377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Teksti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Teksti2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Teksti2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Teksti2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/</w:t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Teksti2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Teksti2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Teksti2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</w:rPr>
            </w:pP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8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drawing>
                <wp:inline distT="0" distB="0" distL="0" distR="0">
                  <wp:extent cx="216154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75" r="-2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8" w:type="dxa"/>
            <w:gridSpan w:val="24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ERUSTAMISILMOIT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Yksityinen elinkeinonharjoittaj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635" w:type="dxa"/>
            <w:gridSpan w:val="2"/>
            <w:tcBorders/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3</w:t>
            </w:r>
          </w:p>
        </w:tc>
        <w:tc>
          <w:tcPr>
            <w:tcW w:w="10284" w:type="dxa"/>
            <w:gridSpan w:val="31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Lomakkeella voitte ilmoittautua tai hakeutua kaupparekisteriin, arvonlisäverovelvollisten rekisteriin, ennakko-perintärekisteriin, työnantajarekisteriin ja vakuutusmaksuverovelvolliseksi. Ilmoittakaa tällä lomakkeella myös ennakon määräämistä koskevat tiedot.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Lähettäkää lomake osoitteella: PRH - VEROHALLINTO, Yritystietojärjestelmä, PL 2000, 00231 HELSINKI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Yrityksen nimi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imi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Nimivaihtoeh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13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Nimivaihtoeht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Kotipaikka (Kunta, josta toimintaa johdetaan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ksti250"/>
            <w:bookmarkEnd w:id="0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  <w:bookmarkStart w:id="1" w:name="Teksti250"/>
            <w:bookmarkStart w:id="2" w:name="Teksti250"/>
            <w:bookmarkEnd w:id="2"/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Muut mahdolliset toiminimet (Täyttäkää tarvittaessa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nakkaistoiminimet (Toiminimen vieraskieliset käännökset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utoiminimi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87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utoiminimellä harjoitettava toimialan os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utoimi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87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utoiminimellä harjoitettava toimialan os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6"/>
              </w:rPr>
              <w:t>Elinkeinonharjoittajan henkilötiedot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nkeinonharjoittajan täydellinen 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kilötunnus</w:t>
            </w:r>
          </w:p>
        </w:tc>
        <w:tc>
          <w:tcPr>
            <w:tcW w:w="2556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eli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alaisuus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fldChar w:fldCharType="begin">
                <w:ffData>
                  <w:name w:val="Teksti2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21_1245868976"/>
            <w:bookmarkStart w:id="4" w:name="__Fieldmark__21_1245868976"/>
            <w:bookmarkEnd w:id="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uomi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22_1245868976"/>
            <w:bookmarkStart w:id="6" w:name="__Fieldmark__22_1245868976"/>
            <w:bookmarkEnd w:id="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uotsi</w:t>
            </w:r>
          </w:p>
        </w:tc>
        <w:tc>
          <w:tcPr>
            <w:tcW w:w="31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numer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toimipaik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Yrityksen yhteystiedot (Yleiseen käyttöön tarkoitetut yhteystiedot, jotka ovat julkisia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rityksen postiosoite (katu/tie,talon nro, porras, huoneiston nro tai postilokero)</w:t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numero</w:t>
            </w:r>
          </w:p>
        </w:tc>
        <w:tc>
          <w:tcPr>
            <w:tcW w:w="3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toimipaikk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ksti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</w:rPr>
            </w:pPr>
            <w:r>
              <w:rPr>
                <w:sz w:val="14"/>
              </w:rPr>
              <w:t>Yrityksen käyntiosoite (katu/tie,talon nro, porras, huoneiston nro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numer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toimipaik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heli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kapuheli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9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ksi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tisivun www-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Tilikausi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ikausi (pv.kk - pv.k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813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immäisen tilikauden alkamis- ja päättymispäivä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pv.kk.vvvv - pv.kk.vvvv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4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Elinkeinonharjoittaja ilmoittautuu seuraaviin rekistereihin: </w:t>
            </w:r>
            <w:r>
              <w:rPr>
                <w:rFonts w:cs="Arial"/>
                <w:szCs w:val="16"/>
              </w:rPr>
              <w:t>(Verohallinnon rekistereihin ilmoittautuminen on maksutonta.)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2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Valinta3"/>
            <w:bookmarkStart w:id="8" w:name="Valinta2"/>
            <w:bookmarkStart w:id="9" w:name="__Fieldmark__40_1245868976"/>
            <w:bookmarkStart w:id="10" w:name="__Fieldmark__40_1245868976"/>
            <w:bookmarkEnd w:id="7"/>
            <w:bookmarkEnd w:id="8"/>
            <w:bookmarkEnd w:id="1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74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kaupparekisteriin (mukaan kuitti käsittelymaksusta)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exact" w:line="240" w:before="22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41_1245868976"/>
            <w:bookmarkStart w:id="12" w:name="__Fieldmark__41_1245868976"/>
            <w:bookmarkEnd w:id="1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51" w:type="dxa"/>
            <w:gridSpan w:val="10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ennakkoperintärekisteriin</w:t>
            </w:r>
          </w:p>
        </w:tc>
        <w:tc>
          <w:tcPr>
            <w:tcW w:w="600" w:type="dxa"/>
            <w:gridSpan w:val="4"/>
            <w:tcBorders/>
          </w:tcPr>
          <w:p>
            <w:pPr>
              <w:pStyle w:val="Normal"/>
              <w:spacing w:lineRule="exact" w:line="240" w:before="22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" w:name="__Fieldmark__42_1245868976"/>
            <w:bookmarkStart w:id="14" w:name="__Fieldmark__42_1245868976"/>
            <w:bookmarkEnd w:id="1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6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Verohallinnon vakuutusmaksu-</w:t>
            </w:r>
          </w:p>
          <w:p>
            <w:pPr>
              <w:pStyle w:val="Normal"/>
              <w:spacing w:before="40" w:after="0"/>
              <w:rPr/>
            </w:pPr>
            <w:r>
              <w:rPr/>
              <w:t>verovelvollisten rekisteriin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43_1245868976"/>
            <w:bookmarkStart w:id="16" w:name="__Fieldmark__43_1245868976"/>
            <w:bookmarkEnd w:id="1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rvonlisäverovelvollisten</w:t>
              <w:br/>
              <w:t>rekisteriin</w:t>
            </w:r>
          </w:p>
        </w:tc>
        <w:tc>
          <w:tcPr>
            <w:tcW w:w="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44_1245868976"/>
            <w:bookmarkStart w:id="18" w:name="__Fieldmark__44_1245868976"/>
            <w:bookmarkEnd w:id="1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5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yönantajarekisteriin</w:t>
            </w:r>
          </w:p>
        </w:tc>
        <w:tc>
          <w:tcPr>
            <w:tcW w:w="6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" w:name="__Fieldmark__45_1245868976"/>
            <w:bookmarkStart w:id="20" w:name="__Fieldmark__45_1245868976"/>
            <w:bookmarkEnd w:id="2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6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yritys- ja yhteisötunnusta varten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4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YTJ 1003 1.2011</w:t>
            </w:r>
          </w:p>
        </w:tc>
        <w:tc>
          <w:tcPr>
            <w:tcW w:w="6710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b/>
              </w:rPr>
              <w:t>Perusosa, sivu 1 (4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0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624" w:right="567" w:gutter="0" w:header="0" w:top="624" w:footer="0" w:bottom="73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567" w:gutter="0" w:header="0" w:top="624" w:footer="0" w:bottom="737"/>
          <w:formProt w:val="tru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"/>
        <w:gridCol w:w="397"/>
        <w:gridCol w:w="284"/>
        <w:gridCol w:w="2155"/>
        <w:gridCol w:w="141"/>
        <w:gridCol w:w="1276"/>
        <w:gridCol w:w="1318"/>
        <w:gridCol w:w="14"/>
        <w:gridCol w:w="1588"/>
        <w:gridCol w:w="950"/>
        <w:gridCol w:w="425"/>
        <w:gridCol w:w="2126"/>
      </w:tblGrid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Yritys on perustettu yritysmuodon muutoksen seurauksena (Katsokaa täyttöohje)</w:t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6776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eltäjän täydellinen nimi tai toimi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itys- ja yhteisötunnus tai henkilötunnu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Kaupparekisteriin ilmoitettava toimiala (Täydellinen toimiala kirjoitettuna, ei koodeina)</w:t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Y3</w:t>
            </w:r>
            <w:r>
              <w:rPr/>
              <w:t>3</w:t>
            </w:r>
          </w:p>
        </w:tc>
        <w:tc>
          <w:tcPr>
            <w:tcW w:w="102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ksti2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ksti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ksti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ksti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Verohallintoon ilmoitettava päätoimiala (Toimiala, jota yritys harjoittaa päätoimenaan)</w:t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02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Elinkeinotoiminta aloitetaan myöhemmin (Ei vaikuta kaupparekisterin rekisteröintiin, katsokaa täyttöohje.)</w:t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spacing w:lineRule="exact" w:line="440" w:before="80" w:after="0"/>
              <w:rPr>
                <w:rFonts w:cs="Arial"/>
                <w:b/>
                <w:b/>
                <w:i/>
                <w:i/>
                <w:sz w:val="36"/>
                <w:szCs w:val="16"/>
              </w:rPr>
            </w:pPr>
            <w:r>
              <w:rPr>
                <w:rFonts w:cs="Arial"/>
                <w:b/>
                <w:i/>
                <w:sz w:val="36"/>
                <w:szCs w:val="16"/>
              </w:rPr>
            </w:r>
            <w:bookmarkStart w:id="21" w:name="Teksti228"/>
            <w:bookmarkStart w:id="22" w:name="Valinta18"/>
            <w:bookmarkStart w:id="23" w:name="Teksti228"/>
            <w:bookmarkStart w:id="24" w:name="Valinta18"/>
            <w:bookmarkEnd w:id="23"/>
            <w:bookmarkEnd w:id="24"/>
          </w:p>
        </w:tc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" w:name="__Fieldmark__53_1245868976"/>
            <w:bookmarkStart w:id="26" w:name="__Fieldmark__53_1245868976"/>
            <w:bookmarkEnd w:id="2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before="20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3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lkaen, pvm</w:t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Verohallinnolle tästä ilmoituksesta lisätietoja antava henkilö tai yritys, esim. tilitoimisto</w:t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8151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itys- ja yhteisötunnu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numer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toimipaik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heli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kapuheli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ks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16"/>
              </w:rPr>
              <w:t>Kaupparekisterille tästä ilmoituksesta lisätietoja antava henkilö ja/tai yritys (asiamies)</w:t>
            </w:r>
          </w:p>
        </w:tc>
      </w:tr>
      <w:tr>
        <w:trPr>
          <w:trHeight w:val="480" w:hRule="exact"/>
          <w:cantSplit w:val="true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51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ityksen 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kilön nim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numer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toimipaik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heli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kapuheli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ks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hköposti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Lisätietoja</w:t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fldChar w:fldCharType="begin">
                <w:ffData>
                  <w:name w:val="Teksti2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02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ksti2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ksti2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ksti2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ksti2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Täyttäkää myös lomakkeen sivu 3, jos olette ilmoittautunut sivulla 1 arvonlisäverovelvollisten rekisteriin, ennakkoperintärekisteriin, työnantajarekisteriin tai vakuutusmaksuverovelvolliseksi.</w:t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7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äiväys ja allekirjoitus</w:t>
            </w:r>
          </w:p>
        </w:tc>
      </w:tr>
      <w:tr>
        <w:trPr>
          <w:trHeight w:val="720" w:hRule="exact"/>
          <w:cantSplit w:val="true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25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äiväys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4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kirjoitus ja nimen selvennys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ksti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7" w:name="Teksti57"/>
            <w:r>
              <w:rPr/>
              <w:t>Puhelin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27"/>
          </w:p>
        </w:tc>
      </w:tr>
      <w:tr>
        <w:trPr>
          <w:trHeight w:val="4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7" w:type="dxa"/>
            <w:gridSpan w:val="10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Henkilötietolain 24 §:n mukainen informaatio lomakkeeseen liittyvistä rekistereistä on saatavissa Internetistä osoitteesta www.ytj.fi sekä</w:t>
              <w:br/>
              <w:t>Patentti- ja rekisterihallituksesta ja Verohallinnosta.</w:t>
            </w:r>
          </w:p>
        </w:tc>
      </w:tr>
      <w:tr>
        <w:trPr>
          <w:trHeight w:val="240" w:hRule="exact"/>
        </w:trPr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YTJ 1003  1.2011</w:t>
            </w:r>
          </w:p>
        </w:tc>
        <w:tc>
          <w:tcPr>
            <w:tcW w:w="64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Perusosa, sivu 2 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624" w:right="567" w:gutter="0" w:header="0" w:top="624" w:footer="0" w:bottom="73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567" w:gutter="0" w:header="0" w:top="624" w:footer="0" w:bottom="737"/>
          <w:formProt w:val="true"/>
          <w:textDirection w:val="lrTb"/>
          <w:docGrid w:type="default" w:linePitch="360" w:charSpace="0"/>
        </w:sectPr>
      </w:pPr>
    </w:p>
    <w:tbl>
      <w:tblPr>
        <w:tblW w:w="15325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"/>
        <w:gridCol w:w="357"/>
        <w:gridCol w:w="142"/>
        <w:gridCol w:w="1984"/>
        <w:gridCol w:w="12"/>
        <w:gridCol w:w="135"/>
        <w:gridCol w:w="800"/>
        <w:gridCol w:w="329"/>
        <w:gridCol w:w="142"/>
        <w:gridCol w:w="45"/>
        <w:gridCol w:w="238"/>
        <w:gridCol w:w="159"/>
        <w:gridCol w:w="26"/>
        <w:gridCol w:w="20"/>
        <w:gridCol w:w="758"/>
        <w:gridCol w:w="270"/>
        <w:gridCol w:w="7"/>
        <w:gridCol w:w="72"/>
        <w:gridCol w:w="91"/>
        <w:gridCol w:w="21"/>
        <w:gridCol w:w="91"/>
        <w:gridCol w:w="490"/>
        <w:gridCol w:w="13"/>
        <w:gridCol w:w="659"/>
        <w:gridCol w:w="130"/>
        <w:gridCol w:w="170"/>
        <w:gridCol w:w="481"/>
        <w:gridCol w:w="199"/>
        <w:gridCol w:w="82"/>
        <w:gridCol w:w="2375"/>
        <w:gridCol w:w="1464"/>
        <w:gridCol w:w="1464"/>
        <w:gridCol w:w="1464"/>
      </w:tblGrid>
      <w:tr>
        <w:trPr>
          <w:trHeight w:val="2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Verohallintoon ilmoitettava postiosoite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81_1245868976"/>
            <w:bookmarkStart w:id="29" w:name="__Fieldmark__81_1245868976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41" w:type="dxa"/>
            <w:gridSpan w:val="2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Merkitkää rasti ruutuun, jos postiosoite on sama kuin sivulla 1 ilmoitettu yleiseen käyttöön tarkoitettu osoitetieto.</w:t>
              <w:br/>
              <w:t>Muussa tapauksessa täyttäkää alla olevalle riville osoitetiedot.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osoi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numer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3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itoimipaikka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rvonlisäverovelvolliseksi ilmoittautuminen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tcBorders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3</w:t>
            </w:r>
          </w:p>
        </w:tc>
        <w:tc>
          <w:tcPr>
            <w:tcW w:w="418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lmoittautuu </w:t>
            </w:r>
            <w:r>
              <w:rPr/>
              <w:t>arvonlisäverovelvolliseksi</w:t>
            </w:r>
          </w:p>
        </w:tc>
        <w:tc>
          <w:tcPr>
            <w:tcW w:w="6114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lmoittautuu </w:t>
            </w:r>
            <w:r>
              <w:rPr/>
              <w:t>arvonlisäverovelvolliseksi ostoista tai omasta käytöstä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85_1245868976"/>
            <w:bookmarkStart w:id="31" w:name="__Fieldmark__85_1245868976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lkaen, pvm</w:t>
            </w:r>
          </w:p>
        </w:tc>
        <w:tc>
          <w:tcPr>
            <w:tcW w:w="142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87_1245868976"/>
            <w:bookmarkStart w:id="33" w:name="__Fieldmark__87_1245868976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69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lkaen, pvm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komainen elinkeinonharjoittaja </w:t>
            </w:r>
            <w:r>
              <w:rPr>
                <w:b/>
              </w:rPr>
              <w:t xml:space="preserve">ilmoittautuu </w:t>
            </w:r>
            <w:r>
              <w:rPr/>
              <w:t>arvonlisäverovelvolliseksi</w:t>
            </w:r>
          </w:p>
        </w:tc>
        <w:tc>
          <w:tcPr>
            <w:tcW w:w="6114" w:type="dxa"/>
            <w:gridSpan w:val="19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vain ilmoituksenantovelvolliseksi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89_1245868976"/>
            <w:bookmarkStart w:id="35" w:name="__Fieldmark__89_1245868976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74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lkaen, pvm</w:t>
            </w:r>
          </w:p>
        </w:tc>
        <w:tc>
          <w:tcPr>
            <w:tcW w:w="142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91_1245868976"/>
            <w:bookmarkStart w:id="37" w:name="__Fieldmark__91_1245868976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69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-74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lkaen, pvm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93_1245868976"/>
            <w:bookmarkStart w:id="39" w:name="__Fieldmark__93_1245868976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41" w:type="dxa"/>
            <w:gridSpan w:val="2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arjoittaa ainoastaan alkutuotantoa ja/tai tekemiensä taide-esineiden myyntiä (AVL 79c §)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rvonlisäverovelvolliseksi hakeutuminen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4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inteistön käyttöoikeuden luovuttaja</w:t>
              <w:br/>
              <w:t>(AVL 12 ja 30 §)</w:t>
            </w:r>
          </w:p>
        </w:tc>
        <w:tc>
          <w:tcPr>
            <w:tcW w:w="6352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häisen liiketoiminnan harjoittaja tai vaikeavammainen</w:t>
              <w:br/>
              <w:t>yrittäjä (AVL 12.1  §)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Teksti184"/>
            <w:bookmarkStart w:id="41" w:name="Teksti183"/>
            <w:bookmarkStart w:id="42" w:name="__Fieldmark__94_1245868976"/>
            <w:bookmarkStart w:id="43" w:name="__Fieldmark__94_1245868976"/>
            <w:bookmarkEnd w:id="40"/>
            <w:bookmarkEnd w:id="41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alkaen, pvm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96_1245868976"/>
            <w:bookmarkStart w:id="45" w:name="__Fieldmark__96_1245868976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4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0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lkaen, pvm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4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Ulkomaalainen elinkeinonharjoittaja (AVL 12.2 §)</w:t>
            </w:r>
          </w:p>
        </w:tc>
        <w:tc>
          <w:tcPr>
            <w:tcW w:w="3696" w:type="dxa"/>
            <w:gridSpan w:val="17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Ulkomainen kaukomyynti (AVL 63 a §)</w:t>
            </w:r>
          </w:p>
        </w:tc>
        <w:tc>
          <w:tcPr>
            <w:tcW w:w="265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Yhteisöhankkija (AVL 26 f §)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Valinta11"/>
            <w:bookmarkStart w:id="47" w:name="Teksti186"/>
            <w:bookmarkStart w:id="48" w:name="Teksti185"/>
            <w:bookmarkStart w:id="49" w:name="__Fieldmark__98_1245868976"/>
            <w:bookmarkStart w:id="50" w:name="__Fieldmark__98_1245868976"/>
            <w:bookmarkEnd w:id="46"/>
            <w:bookmarkEnd w:id="47"/>
            <w:bookmarkEnd w:id="48"/>
            <w:bookmarkEnd w:id="50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6" w:type="dxa"/>
            <w:gridSpan w:val="4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alkaen, pvm</w:t>
            </w:r>
          </w:p>
        </w:tc>
        <w:tc>
          <w:tcPr>
            <w:tcW w:w="4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1" w:name="__Fieldmark__100_1245868976"/>
            <w:bookmarkStart w:id="52" w:name="__Fieldmark__100_1245868976"/>
            <w:bookmarkEnd w:id="52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2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3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/>
              <w:t>alkaen, pvm</w:t>
            </w:r>
          </w:p>
        </w:tc>
        <w:tc>
          <w:tcPr>
            <w:tcW w:w="2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3" w:name="__Fieldmark__102_1245868976"/>
            <w:bookmarkStart w:id="54" w:name="__Fieldmark__102_1245868976"/>
            <w:bookmarkEnd w:id="5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v.kk.vvvv - pv.kk.vvvv)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utuottaja ja /tai taide-esineiden tekijä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akeutuu </w:t>
            </w:r>
            <w:r>
              <w:rPr/>
              <w:t>arvonlisäverovelvollisek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2" w:type="dxa"/>
            <w:gridSpan w:val="2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5" w:name="__Fieldmark__104_1245868976"/>
            <w:bookmarkStart w:id="56" w:name="__Fieldmark__104_1245868976"/>
            <w:bookmarkEnd w:id="5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2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lkaen, pvm</w:t>
            </w:r>
          </w:p>
        </w:tc>
        <w:tc>
          <w:tcPr>
            <w:tcW w:w="4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7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096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ikauden liikevaihto (AVL 3 §)</w:t>
            </w:r>
          </w:p>
          <w:p>
            <w:pPr>
              <w:pStyle w:val="Normal"/>
              <w:spacing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5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uroa</w:t>
            </w:r>
          </w:p>
        </w:tc>
        <w:tc>
          <w:tcPr>
            <w:tcW w:w="471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 katso olevansa arvonlisäverovelvollinen, perustelu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7" w:name="__Fieldmark__107_1245868976"/>
            <w:bookmarkStart w:id="58" w:name="__Fieldmark__107_1245868976"/>
            <w:bookmarkEnd w:id="5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Vähäinen toiminta ALV 3 §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9" w:name="__Fieldmark__108_1245868976"/>
            <w:bookmarkStart w:id="60" w:name="__Fieldmark__108_1245868976"/>
            <w:bookmarkEnd w:id="6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spacing w:before="200" w:after="0"/>
              <w:rPr>
                <w:szCs w:val="16"/>
              </w:rPr>
            </w:pPr>
            <w:r>
              <w:rPr>
                <w:szCs w:val="16"/>
              </w:rPr>
              <w:t>Rahoituspalvelut ALV 41 §</w:t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1" w:name="__Fieldmark__109_1245868976"/>
            <w:bookmarkStart w:id="62" w:name="__Fieldmark__109_1245868976"/>
            <w:bookmarkEnd w:id="6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leishyödyllisen yhteisön / uskonnollisen yh-dyskunnan arvonlisäveroton toiminta ALV 4-5 §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3" w:name="__Fieldmark__110_1245868976"/>
            <w:bookmarkStart w:id="64" w:name="__Fieldmark__110_1245868976"/>
            <w:bookmarkEnd w:id="6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/>
          </w:tcPr>
          <w:p>
            <w:pPr>
              <w:pStyle w:val="Normal"/>
              <w:spacing w:lineRule="exact" w:line="160" w:before="40" w:after="0"/>
              <w:rPr>
                <w:szCs w:val="16"/>
              </w:rPr>
            </w:pPr>
            <w:r>
              <w:rPr>
                <w:szCs w:val="16"/>
              </w:rPr>
              <w:t>Terveyden- ja sairaanhoitopalvelut</w:t>
              <w:br/>
            </w:r>
            <w:r>
              <w:rPr>
                <w:sz w:val="15"/>
                <w:szCs w:val="15"/>
              </w:rPr>
              <w:t>ALV 34 §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before="120" w:after="0"/>
              <w:ind w:left="-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5" w:name="__Fieldmark__111_1245868976"/>
            <w:bookmarkStart w:id="66" w:name="__Fieldmark__111_1245868976"/>
            <w:bookmarkEnd w:id="6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/>
          </w:tcPr>
          <w:p>
            <w:pPr>
              <w:pStyle w:val="Normal"/>
              <w:spacing w:before="200" w:after="0"/>
              <w:rPr>
                <w:szCs w:val="16"/>
              </w:rPr>
            </w:pPr>
            <w:r>
              <w:rPr>
                <w:szCs w:val="16"/>
              </w:rPr>
              <w:t>Vakuutuspalvelut ALV 44 §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pacing w:before="120" w:after="0"/>
              <w:ind w:left="-57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7" w:name="__Fieldmark__112_1245868976"/>
            <w:bookmarkStart w:id="68" w:name="__Fieldmark__112_1245868976"/>
            <w:bookmarkEnd w:id="68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13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Cs w:val="16"/>
              </w:rPr>
            </w:pPr>
            <w:r>
              <w:rPr>
                <w:szCs w:val="16"/>
              </w:rPr>
              <w:t>Muu veroton toiminta, mikä?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9" w:name="__Fieldmark__113_1245868976"/>
            <w:bookmarkStart w:id="70" w:name="__Fieldmark__113_1245868976"/>
            <w:bookmarkEnd w:id="70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/>
          </w:tcPr>
          <w:p>
            <w:pPr>
              <w:pStyle w:val="Normal"/>
              <w:spacing w:before="200" w:after="0"/>
              <w:rPr>
                <w:szCs w:val="16"/>
              </w:rPr>
            </w:pPr>
            <w:r>
              <w:rPr>
                <w:szCs w:val="16"/>
              </w:rPr>
              <w:t>Sosiaalihuoltopalvelut ALV 37 §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pacing w:before="120" w:after="0"/>
              <w:ind w:left="-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1" w:name="__Fieldmark__114_1245868976"/>
            <w:bookmarkStart w:id="72" w:name="__Fieldmark__114_1245868976"/>
            <w:bookmarkEnd w:id="72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/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Esiintymispalkkiot tai tekijänoikeus-korvaukset ALV 45 §</w:t>
            </w:r>
          </w:p>
        </w:tc>
        <w:tc>
          <w:tcPr>
            <w:tcW w:w="3437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ksti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3" w:name="__Fieldmark__116_1245868976"/>
            <w:bookmarkStart w:id="74" w:name="__Fieldmark__116_1245868976"/>
            <w:bookmarkEnd w:id="74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200" w:after="0"/>
              <w:rPr>
                <w:szCs w:val="16"/>
              </w:rPr>
            </w:pPr>
            <w:r>
              <w:rPr>
                <w:szCs w:val="16"/>
              </w:rPr>
              <w:t>Koulutuspalvelut ALV 39 §</w:t>
            </w:r>
          </w:p>
        </w:tc>
        <w:tc>
          <w:tcPr>
            <w:tcW w:w="4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ind w:left="-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5" w:name="__Fieldmark__117_1245868976"/>
            <w:bookmarkStart w:id="76" w:name="__Fieldmark__117_1245868976"/>
            <w:bookmarkEnd w:id="76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15"/>
            <w:tcBorders>
              <w:bottom w:val="single" w:sz="2" w:space="0" w:color="000000"/>
            </w:tcBorders>
          </w:tcPr>
          <w:p>
            <w:pPr>
              <w:pStyle w:val="Normal"/>
              <w:spacing w:before="200" w:after="0"/>
              <w:rPr>
                <w:szCs w:val="16"/>
              </w:rPr>
            </w:pPr>
            <w:r>
              <w:rPr>
                <w:szCs w:val="16"/>
              </w:rPr>
              <w:t>Kiinteistönluovutukset ALV 27 §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fldChar w:fldCharType="begin">
                <w:ffData>
                  <w:name w:val="Teksti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Vakuutusmaksuverovelvollisuutta koskevat tiedot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lmoittautuu </w:t>
            </w:r>
            <w:r>
              <w:rPr/>
              <w:t>vakuutusmaksuverovelvolliseksi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7" w:name="__Fieldmark__119_1245868976"/>
            <w:bookmarkStart w:id="78" w:name="__Fieldmark__119_1245868976"/>
            <w:bookmarkEnd w:id="78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03" w:type="dxa"/>
            <w:gridSpan w:val="2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lkaen, pvm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irjanpidon mu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9" w:name="__Fieldmark__121_1245868976"/>
            <w:bookmarkStart w:id="80" w:name="__Fieldmark__121_1245868976"/>
            <w:bookmarkEnd w:id="8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yhdenkertainen kirjanpito</w:t>
            </w:r>
          </w:p>
        </w:tc>
        <w:tc>
          <w:tcPr>
            <w:tcW w:w="6397" w:type="dxa"/>
            <w:gridSpan w:val="21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1" w:name="__Fieldmark__122_1245868976"/>
            <w:bookmarkStart w:id="82" w:name="__Fieldmark__122_1245868976"/>
            <w:bookmarkEnd w:id="8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/>
              <w:t>kahdenkertainen kirjanpito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alkanmaksua koskevat tiedot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lmoittautuu </w:t>
            </w:r>
            <w:r>
              <w:rPr/>
              <w:t>säännöllisesti palkkoja maksavaksi työnantajaksi</w:t>
            </w:r>
          </w:p>
        </w:tc>
        <w:tc>
          <w:tcPr>
            <w:tcW w:w="4881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lmoittautuu </w:t>
            </w:r>
            <w:r>
              <w:rPr/>
              <w:t>merityötuloa maksavaksi työnantajaksi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3" w:name="__Fieldmark__123_1245868976"/>
            <w:bookmarkStart w:id="84" w:name="__Fieldmark__123_1245868976"/>
            <w:bookmarkEnd w:id="84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2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lkaen, pvm</w:t>
            </w:r>
          </w:p>
        </w:tc>
        <w:tc>
          <w:tcPr>
            <w:tcW w:w="28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5" w:name="__Fieldmark__125_1245868976"/>
            <w:bookmarkStart w:id="86" w:name="__Fieldmark__125_1245868976"/>
            <w:bookmarkEnd w:id="8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4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5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lkaen, pvm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ma-aloitteisten verojen ilmoitus- ja maksujaksoa koskevat tiedot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29" w:hRule="exact"/>
        </w:trPr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Täyttäkää tämä kohta vain, jos toiminnan aloittamisvuoden liikevaihto on enintään 50 000 euroa ja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luatte päästä pidennettyyn ilmoitus- ja maksujaksoon.)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exact"/>
        </w:trPr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uvan kalenterivuoden liikevaihto (Liikevaihtoon luetaan kaikki yrityksen Suomessa ja ulkomailla tapahtuvat myynnit.)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ksti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15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euroa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luttu ilmoitus- ja maksujakson pituus (Täyttäkää tämä kohta vain silloin, kun haluatte lyhyemmän ilmoitus- ja maksujakson kuin mihin liikevaihtonne oikeuttaisi, kts. täyttöopas.)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7" w:name="__Fieldmark__128_1245868976"/>
            <w:bookmarkStart w:id="88" w:name="__Fieldmark__128_1245868976"/>
            <w:bookmarkEnd w:id="8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Cs w:val="16"/>
              </w:rPr>
              <w:t>1kk</w:t>
            </w:r>
          </w:p>
        </w:tc>
        <w:tc>
          <w:tcPr>
            <w:tcW w:w="515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9" w:name="__Fieldmark__129_1245868976"/>
            <w:bookmarkStart w:id="90" w:name="__Fieldmark__129_1245868976"/>
            <w:bookmarkEnd w:id="9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Cs w:val="16"/>
              </w:rPr>
              <w:t>1/4 vuosi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b/>
              </w:rPr>
              <w:t>Alkutuottajan ja/tai taide-esineen tekijän ilmoitus- ja maksujakso arvonlisäverotuksessa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(Täyttäkää tämä kohta vain, jos haluatte muun kuin kalenterivuoden pituisen ilmoitus- ja maksujakson, kts. täyttöopas.)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luttu ilmoitus- ja maksujakson pituus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1" w:name="__Fieldmark__130_1245868976"/>
            <w:bookmarkStart w:id="92" w:name="__Fieldmark__130_1245868976"/>
            <w:bookmarkEnd w:id="9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Cs w:val="16"/>
              </w:rPr>
              <w:t>1 kk</w:t>
            </w:r>
          </w:p>
        </w:tc>
        <w:tc>
          <w:tcPr>
            <w:tcW w:w="515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3" w:name="__Fieldmark__131_1245868976"/>
            <w:bookmarkStart w:id="94" w:name="__Fieldmark__131_1245868976"/>
            <w:bookmarkEnd w:id="9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Cs w:val="16"/>
              </w:rPr>
              <w:t>1/4 vuosi</w:t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YTJ 1003  1.2011 </w:t>
            </w:r>
          </w:p>
        </w:tc>
        <w:tc>
          <w:tcPr>
            <w:tcW w:w="6539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Veroviranomaisen kappale, sivu 3 (4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oviranomaisen kappale, sivu 3 (4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38"/>
        <w:gridCol w:w="397"/>
        <w:gridCol w:w="357"/>
        <w:gridCol w:w="1429"/>
        <w:gridCol w:w="709"/>
        <w:gridCol w:w="178"/>
        <w:gridCol w:w="576"/>
        <w:gridCol w:w="1927"/>
        <w:gridCol w:w="354"/>
        <w:gridCol w:w="1122"/>
        <w:gridCol w:w="1083"/>
        <w:gridCol w:w="382"/>
        <w:gridCol w:w="2181"/>
      </w:tblGrid>
      <w:tr>
        <w:trPr>
          <w:trHeight w:val="240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Ennakkoperintärekisteriin hakeutuva täyttää</w:t>
            </w:r>
          </w:p>
        </w:tc>
      </w:tr>
      <w:tr>
        <w:trPr>
          <w:trHeight w:val="408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Hakeutuu </w:t>
            </w:r>
            <w:r>
              <w:rPr/>
              <w:t>ennakkoperintärekisteriin (EPL 25 §)</w:t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0"/>
              <w:ind w:left="-74" w:hanging="0"/>
              <w:rPr>
                <w:sz w:val="24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5" w:name="__Fieldmark__132_1245868976"/>
            <w:bookmarkStart w:id="96" w:name="__Fieldmark__132_1245868976"/>
            <w:bookmarkEnd w:id="9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803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/>
            </w:pPr>
            <w:r>
              <w:rPr/>
              <w:t>alkaen, pvm</w:t>
            </w:r>
          </w:p>
        </w:tc>
      </w:tr>
      <w:tr>
        <w:trPr>
          <w:trHeight w:val="24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Ennakkoveron määräämistä koskevat tiedot</w:t>
            </w:r>
          </w:p>
        </w:tc>
      </w:tr>
      <w:tr>
        <w:trPr>
          <w:trHeight w:val="312" w:hRule="exact"/>
        </w:trPr>
        <w:tc>
          <w:tcPr>
            <w:tcW w:w="77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</w:tc>
        <w:tc>
          <w:tcPr>
            <w:tcW w:w="51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nsimmäisen tilikauden arvioitu liikevaihto</w:t>
            </w:r>
          </w:p>
        </w:tc>
        <w:tc>
          <w:tcPr>
            <w:tcW w:w="51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nsimmäisen tilikauden arvioitu verotettava tulo</w:t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97" w:name="Teksti235"/>
            <w:bookmarkStart w:id="98" w:name="Teksti234"/>
            <w:bookmarkStart w:id="99" w:name="Teksti233"/>
            <w:bookmarkEnd w:id="97"/>
            <w:bookmarkEnd w:id="98"/>
            <w:bookmarkEnd w:id="9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03" w:type="dxa"/>
            <w:gridSpan w:val="2"/>
            <w:tcBorders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/>
            </w:pPr>
            <w:r>
              <w:rPr/>
              <w:t>euroa</w:t>
            </w:r>
          </w:p>
        </w:tc>
        <w:tc>
          <w:tcPr>
            <w:tcW w:w="2559" w:type="dxa"/>
            <w:gridSpan w:val="3"/>
            <w:tcBorders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/>
            </w:pPr>
            <w:r>
              <w:rPr/>
              <w:t>euroa</w:t>
            </w:r>
          </w:p>
        </w:tc>
      </w:tr>
      <w:tr>
        <w:trPr>
          <w:trHeight w:val="312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Y3</w:t>
            </w:r>
          </w:p>
        </w:tc>
        <w:tc>
          <w:tcPr>
            <w:tcW w:w="1029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linkeinonharjoittajan muut tulot kalenterivuonna (Jos maksajia on useita, täyttäkää erillinen ennakkoveron hakemuslomake.)</w:t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</w:tc>
        <w:tc>
          <w:tcPr>
            <w:tcW w:w="2673" w:type="dxa"/>
            <w:gridSpan w:val="4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57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80" w:after="0"/>
              <w:rPr/>
            </w:pPr>
            <w:r>
              <w:rPr/>
              <w:t>euroa</w:t>
            </w:r>
          </w:p>
        </w:tc>
        <w:tc>
          <w:tcPr>
            <w:tcW w:w="4768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top w:val="single" w:sz="4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8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ätietoja</w:t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fldChar w:fldCharType="begin">
                <w:ffData>
                  <w:name w:val="Teksti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YTJ 1003  1.2011</w:t>
            </w:r>
          </w:p>
        </w:tc>
        <w:tc>
          <w:tcPr>
            <w:tcW w:w="1463" w:type="dxa"/>
            <w:gridSpan w:val="3"/>
            <w:tcBorders/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eroviranomaisen kappale, sivu 4 (4)</w:t>
            </w:r>
          </w:p>
        </w:tc>
        <w:tc>
          <w:tcPr>
            <w:tcW w:w="1465" w:type="dxa"/>
            <w:gridSpan w:val="2"/>
            <w:tcBorders/>
            <w:shd w:fill="000000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567" w:gutter="0" w:header="0" w:top="62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" w:hanging="14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0"/>
      <w:outlineLvl w:val="4"/>
    </w:pPr>
    <w:rPr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isc\ytj\suomi\y-lomakkeet\y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6:00Z</dcterms:created>
  <dc:creator>Vesa Halme</dc:creator>
  <dc:description/>
  <cp:keywords/>
  <dc:language>en-US</dc:language>
  <cp:lastModifiedBy>Susanna Valkeus</cp:lastModifiedBy>
  <cp:lastPrinted>2011-03-31T11:24:00Z</cp:lastPrinted>
  <dcterms:modified xsi:type="dcterms:W3CDTF">2012-10-31T08:16:00Z</dcterms:modified>
  <cp:revision>2</cp:revision>
  <dc:subject/>
  <dc:title>PERUSTAMISILMOITUS</dc:title>
</cp:coreProperties>
</file>