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EKOLAN RAIKAS 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LEISURHEILUTILASTOT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 9 1000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auliina Suominen</w:t>
        <w:tab/>
        <w:t>4.40,7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Emilia Vataja</w:t>
        <w:tab/>
        <w:t>5.17,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aisa Pasanen</w:t>
        <w:tab/>
        <w:t>5.25,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ätlin Nurk</w:t>
        <w:tab/>
        <w:t>5.28,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aika Nurro</w:t>
        <w:tab/>
        <w:t>5.33,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 9 kuu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auliina Suominen</w:t>
        <w:tab/>
        <w:t>4.91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aima Jama</w:t>
        <w:tab/>
        <w:t>3.1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ätlin Nurk</w:t>
        <w:tab/>
        <w:t>2.73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enna Lehtometsä</w:t>
        <w:tab/>
        <w:t>2.59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9 10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ari Huotari</w:t>
        <w:tab/>
        <w:t>4.35,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Otso Lehtilä</w:t>
        <w:tab/>
        <w:t>5.17,1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oope Niemi</w:t>
        <w:tab/>
        <w:t>5.22,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rtin Nurk</w:t>
        <w:tab/>
        <w:t>5.27,1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sse Vidgren</w:t>
        <w:tab/>
        <w:t>5.35,6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Ilmari Pehkonen</w:t>
        <w:tab/>
        <w:t>5.56,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altteri Ikonen</w:t>
        <w:tab/>
        <w:t>6.00,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ami Vivolin</w:t>
        <w:tab/>
        <w:t>6.09,1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9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Otso Lehtilä</w:t>
        <w:tab/>
        <w:t>3.79</w:t>
        <w:tab/>
        <w:t xml:space="preserve">11.5. 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iko Saarinen</w:t>
        <w:tab/>
        <w:t>3.6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ami Vivolin</w:t>
        <w:tab/>
        <w:t>3.27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rtin Nurk</w:t>
        <w:tab/>
        <w:t>1.91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0 6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Inka Ylhäinen</w:t>
        <w:tab/>
        <w:t>11,2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ra Raekumpu</w:t>
        <w:tab/>
        <w:t>11,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0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ra raekumpu</w:t>
        <w:tab/>
        <w:t>3.92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Inka Ylhäinen</w:t>
        <w:tab/>
        <w:t>3.66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0 1000 m käve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Inka Ylhäinen</w:t>
        <w:tab/>
        <w:t>7.05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 10 60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oel Mieskonen</w:t>
        <w:tab/>
        <w:t>10,3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ti Tolonen</w:t>
        <w:tab/>
        <w:t>10,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ti  Piiparinen</w:t>
        <w:tab/>
        <w:t>10,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roen Affolter</w:t>
        <w:tab/>
        <w:t>10,6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lmari Jussila</w:t>
        <w:tab/>
        <w:t>11,29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mi Röytiö</w:t>
        <w:tab/>
        <w:t>11,2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tias Erkkilä</w:t>
        <w:tab/>
        <w:t>11,4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apo Pasanen</w:t>
        <w:tab/>
        <w:t>12,1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rcus Kleine</w:t>
        <w:tab/>
        <w:t>12,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0 korke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tias Erkkilä</w:t>
        <w:tab/>
        <w:t>9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 xml:space="preserve">Jeroen Affolter </w:t>
        <w:tab/>
        <w:t>9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lmari Jussila</w:t>
        <w:tab/>
        <w:t>9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rcus Kleine</w:t>
        <w:tab/>
        <w:t>9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ti Tolonen</w:t>
        <w:tab/>
        <w:t>9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0 pitu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lmari Jussila</w:t>
        <w:tab/>
        <w:t>266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0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apo Pasanen</w:t>
        <w:tab/>
        <w:t>5.93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tias Erkkilä</w:t>
        <w:tab/>
        <w:t>5.2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ti Tolonen</w:t>
        <w:tab/>
        <w:t>4.6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roen Affolter</w:t>
        <w:tab/>
        <w:t>4.5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oel Mieskonen</w:t>
        <w:tab/>
        <w:t>4.37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rcus Kleine</w:t>
        <w:tab/>
        <w:t>4.3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lmari Jussila</w:t>
        <w:tab/>
        <w:t>4.33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ti Piiparinen</w:t>
        <w:tab/>
        <w:t>3.74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mi Röytiö</w:t>
        <w:tab/>
        <w:t>3.4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0 1000 m käve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rcus Kleine</w:t>
        <w:tab/>
        <w:t>6.58,44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lmari Jussila</w:t>
        <w:tab/>
        <w:t>7.23,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ti Tolonen</w:t>
        <w:tab/>
        <w:t>7.38,3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roen Afffolter</w:t>
        <w:tab/>
        <w:t>7.39,2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ku Patrikainen</w:t>
        <w:tab/>
        <w:t>7.47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atias Erkkilä</w:t>
        <w:tab/>
        <w:t>8.00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apo Pasanen</w:t>
        <w:tab/>
        <w:t>8.02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 11 60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 xml:space="preserve">Veera Miettinen </w:t>
        <w:tab/>
        <w:t>9,50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otta Nurminen</w:t>
        <w:tab/>
        <w:t>9,85</w:t>
        <w:tab/>
        <w:t>20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nka Nurro</w:t>
        <w:tab/>
        <w:t>10,7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a Ulkala</w:t>
        <w:tab/>
        <w:t>10,7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1 10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ra Miettinen</w:t>
        <w:tab/>
        <w:t>3.49,71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nka Nurro</w:t>
        <w:tab/>
        <w:t>4.06,63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1 korke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a Uljala</w:t>
        <w:tab/>
        <w:t>11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otta Nurminen</w:t>
        <w:tab/>
        <w:t>11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ra Miettinen</w:t>
        <w:tab/>
        <w:t>10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nka Nurro</w:t>
        <w:tab/>
        <w:t>9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1 pitu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ra Miettinen</w:t>
        <w:tab/>
        <w:t>380</w:t>
        <w:tab/>
        <w:t>7.3.</w:t>
        <w:tab/>
        <w:t>Li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1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otta Nurminen</w:t>
        <w:tab/>
        <w:t>8.95</w:t>
        <w:tab/>
        <w:t>18.5.</w:t>
        <w:tab/>
        <w:t>Hiekkaharju(seuraenn)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nka Nurro</w:t>
        <w:tab/>
        <w:t>6.62</w:t>
        <w:tab/>
        <w:t>18.5.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a Uljala</w:t>
        <w:tab/>
        <w:t>4.2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1 1000 m käve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eera Miettinen</w:t>
        <w:tab/>
        <w:t>6.28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otta Nurminen</w:t>
        <w:tab/>
        <w:t>6.40,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nka Nurro</w:t>
        <w:tab/>
        <w:t>6.55,2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1 6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ku Haiko</w:t>
        <w:tab/>
        <w:t>9,47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uri Jokela</w:t>
        <w:tab/>
        <w:t>9,70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 xml:space="preserve">Antti Nilsen </w:t>
        <w:tab/>
        <w:t>10,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rttu Järvinen</w:t>
        <w:tab/>
        <w:t>11,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1 10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ku Haiko</w:t>
        <w:tab/>
        <w:t>3.34,52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ustus Heino</w:t>
        <w:tab/>
        <w:t>4.29,44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1 korke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ku Haiko</w:t>
        <w:tab/>
        <w:t>10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uri Jokela</w:t>
        <w:tab/>
        <w:t>10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ti Nilsen</w:t>
        <w:tab/>
        <w:t>9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iku Patrikainen</w:t>
        <w:tab/>
        <w:t>8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1 pitu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 xml:space="preserve">Saku Haiko </w:t>
        <w:tab/>
        <w:t>406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uri Jokela</w:t>
        <w:tab/>
        <w:t>389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1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ku Haiko</w:t>
        <w:tab/>
        <w:t>6.82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uri Jokela</w:t>
        <w:tab/>
        <w:t>6.58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rttu Järvinen</w:t>
        <w:tab/>
        <w:t>6.13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ti Nilsen</w:t>
        <w:tab/>
        <w:t>4.02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1 1000 m käve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ku Haiko</w:t>
        <w:tab/>
        <w:t>6.41,9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ustus Heino</w:t>
        <w:tab/>
        <w:t>6.52,88</w:t>
        <w:tab/>
        <w:t>7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uri Jokela</w:t>
        <w:tab/>
        <w:t>8.01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iku Patrikainen</w:t>
        <w:tab/>
        <w:t>8.03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ti Nilsen</w:t>
        <w:tab/>
        <w:t>8.07,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1 4x6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ekolan Raikas</w:t>
        <w:tab/>
        <w:t>8.54,28</w:t>
        <w:tab/>
        <w:t>19.5.</w:t>
        <w:tab/>
        <w:t>Eläintarh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(Arttu Erkamo - Matias Erkkilä - Saku Haiko - Petrus Heiskanen)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2 2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ino Kartela</w:t>
        <w:tab/>
        <w:t>35,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2 60 m aj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ino Kartela</w:t>
        <w:tab/>
        <w:t>13,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2 korke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ino Kartela</w:t>
        <w:tab/>
        <w:t>11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2 moukari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ino Kartela</w:t>
        <w:tab/>
        <w:t>15.57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 12 60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uutti Lempinen</w:t>
        <w:tab/>
        <w:t>9,71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ille Pirhonen</w:t>
        <w:tab/>
        <w:t>10,05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oona Järvinen</w:t>
        <w:tab/>
        <w:t>10,28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2 2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uutti Lempinen</w:t>
        <w:tab/>
        <w:t>33,9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oona Järvinen</w:t>
        <w:tab/>
        <w:t>35,5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ille Pirhonen</w:t>
        <w:tab/>
        <w:t>35,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2 60 m aj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uutti Lempinen</w:t>
        <w:tab/>
        <w:t>13,1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oona Järvinen</w:t>
        <w:tab/>
        <w:t>13,6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ille Pirhonen</w:t>
        <w:tab/>
        <w:t>13,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2 korke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uutti Lempinen</w:t>
        <w:tab/>
        <w:t>12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oona Järvinen</w:t>
        <w:tab/>
        <w:t>11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ille Pirhonen</w:t>
        <w:tab/>
        <w:t>11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ka Huotari</w:t>
        <w:tab/>
        <w:t>9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2 pitu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uutti Lempinen</w:t>
        <w:tab/>
        <w:t>390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2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ille Pirhonen</w:t>
        <w:tab/>
        <w:t>6.82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2 moukari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Ville Pirhonen</w:t>
        <w:tab/>
        <w:t>14.0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uutti Lempinen</w:t>
        <w:tab/>
        <w:t>9.67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oona Järvinen</w:t>
        <w:tab/>
        <w:t>9.3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3 6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i Lindroos</w:t>
        <w:tab/>
        <w:t>9,68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3 2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i Lindroos</w:t>
        <w:tab/>
        <w:t>33,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3 60 m aj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i Lindroos</w:t>
        <w:tab/>
        <w:t>13,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3 korke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i Lindroos</w:t>
        <w:tab/>
        <w:t>12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3 pitu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i Lindroos</w:t>
        <w:tab/>
        <w:t>357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3 moukari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nni Lindroos</w:t>
        <w:tab/>
        <w:t>13.13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3 2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ussi Hirvelä</w:t>
        <w:tab/>
        <w:t>30,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3 10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ussi Hirvelä</w:t>
        <w:tab/>
        <w:t>3.06,70</w:t>
        <w:tab/>
        <w:t>14.3.</w:t>
        <w:tab/>
        <w:t>Tampere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3 60 m aj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ika Laaksonen</w:t>
        <w:tab/>
        <w:t>12,6</w:t>
        <w:tab/>
        <w:t>18.5.</w:t>
        <w:tab/>
        <w:t>Hiekkaharju(seuraenn)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Hiob Luukka</w:t>
        <w:tab/>
        <w:t>13,1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uri Latvala</w:t>
        <w:tab/>
        <w:t>14,9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3 korke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 xml:space="preserve">Hiob Luukka </w:t>
        <w:tab/>
        <w:t>12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ika Laaksonen</w:t>
        <w:tab/>
        <w:t>10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uri Latvala</w:t>
        <w:tab/>
        <w:t>105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3 moukari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ussi Hirvelä</w:t>
        <w:tab/>
        <w:t>14.27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3 2000 m käve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ussi Hirvelä</w:t>
        <w:tab/>
        <w:t>15.11,6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4 80 m aj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erli Nurk</w:t>
        <w:tab/>
        <w:t>18,4(-1,6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4 3-loikk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erli Nurk</w:t>
        <w:tab/>
        <w:t>7.76(+1,2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4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erli Nurk</w:t>
        <w:tab/>
        <w:t>5.78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4 100 m aj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tdhe Raci</w:t>
        <w:tab/>
        <w:t>20,7(-2,4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Georg Beldurov</w:t>
        <w:tab/>
        <w:t>21,8(-2,4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oni Koistinen</w:t>
        <w:tab/>
        <w:t>34,2(-2,4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on Rinne</w:t>
        <w:tab/>
        <w:t>36,9(-2,4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4 3-loikk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tdhe Raci</w:t>
        <w:tab/>
        <w:t>9.31(+1,3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Georg Beldurov</w:t>
        <w:tab/>
        <w:t>8.11(+2,0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oni Koistinen</w:t>
        <w:tab/>
        <w:t>8.00(+2,0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muli Laakso</w:t>
        <w:tab/>
        <w:t>6.92(+0,8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on Rinne</w:t>
        <w:tab/>
        <w:t>6.17(+1,7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4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Georg Beldurov</w:t>
        <w:tab/>
        <w:t>7.2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dthe Raci</w:t>
        <w:tab/>
        <w:t>6.61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Roni Koistinen</w:t>
        <w:tab/>
        <w:t>6.36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on Rinne</w:t>
        <w:tab/>
        <w:t>6.32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muli Laakso</w:t>
        <w:tab/>
        <w:t>5.23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4 moukari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on Rinne</w:t>
        <w:tab/>
        <w:t>15.39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muli Laakso</w:t>
        <w:tab/>
        <w:t>13.72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 14 3000 m käve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ton Rinne</w:t>
        <w:tab/>
        <w:t>21.34,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5 6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ati Nurminen</w:t>
        <w:tab/>
        <w:t>9,44</w:t>
        <w:tab/>
        <w:t>6.3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5 80 m aj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ati Nurminen</w:t>
        <w:tab/>
        <w:t>15,7(-1,6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nika Ahola</w:t>
        <w:tab/>
        <w:t>18,3(-1,6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ri Kupari</w:t>
        <w:tab/>
        <w:t>19,9(-1,6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5 3-loikk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ati Nurminen</w:t>
        <w:tab/>
        <w:t>8.93(+1,4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nika Ahola</w:t>
        <w:tab/>
        <w:t>8.26(+1,4)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4 kuul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nnika Ahola</w:t>
        <w:tab/>
        <w:t>8.8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ati Nurminen</w:t>
        <w:tab/>
        <w:t>7.8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ri Kupari</w:t>
        <w:tab/>
        <w:t>7.70</w:t>
        <w:tab/>
        <w:t>18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5 moukari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Kati Nurminen</w:t>
        <w:tab/>
        <w:t>29.84</w:t>
        <w:tab/>
        <w:t>11.5.</w:t>
        <w:tab/>
        <w:t>Hiekkaharju(seuraenn)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Nelli Mentula</w:t>
        <w:tab/>
        <w:t>13.90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T 15 3000 m käve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Sanni Räsänen</w:t>
        <w:tab/>
        <w:t>21.29,8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 17 60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kko Pohjanvirta</w:t>
        <w:tab/>
        <w:t>8,22</w:t>
        <w:tab/>
        <w:t>24.1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ri Niemi</w:t>
        <w:tab/>
        <w:t>8,31</w:t>
        <w:tab/>
        <w:t>24.1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 17 8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kko Pohjanvirta</w:t>
        <w:tab/>
        <w:t>2.17,31</w:t>
        <w:tab/>
        <w:t>31.1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 17 10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ri Niemi</w:t>
        <w:tab/>
        <w:t>2.52,01</w:t>
        <w:tab/>
        <w:t>24.1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 17 30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ari Niemi</w:t>
        <w:tab/>
        <w:t>10.15,75</w:t>
        <w:tab/>
        <w:t>5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 17 pituus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kko Pohjanvirta</w:t>
        <w:tab/>
        <w:t>513 (+2,0)</w:t>
        <w:tab/>
        <w:t>11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 17 3-loikka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ikko Pohjanvirta</w:t>
        <w:tab/>
        <w:t>12.13</w:t>
        <w:tab/>
        <w:t>31.1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 19 4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ki Haiko</w:t>
        <w:tab/>
        <w:t>52,81</w:t>
        <w:tab/>
        <w:t>14.2.</w:t>
        <w:tab/>
        <w:t>Liikuntamylly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M 19 3000 m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Aki Haiko</w:t>
        <w:tab/>
        <w:t>10.22,66</w:t>
        <w:tab/>
        <w:t>5.5.</w:t>
        <w:tab/>
        <w:t>Hiekkaharju</w:t>
      </w:r>
    </w:p>
    <w:p>
      <w:pPr>
        <w:pStyle w:val="Normal"/>
        <w:tabs>
          <w:tab w:val="clear" w:pos="1304"/>
          <w:tab w:val="left" w:pos="3828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1:00Z</dcterms:created>
  <dc:creator>Esko</dc:creator>
  <dc:description/>
  <cp:keywords/>
  <dc:language>en-US</dc:language>
  <cp:lastModifiedBy>U627249</cp:lastModifiedBy>
  <dcterms:modified xsi:type="dcterms:W3CDTF">2010-05-24T13:31:00Z</dcterms:modified>
  <cp:revision>2</cp:revision>
  <dc:subject/>
  <dc:title>REKOLAN RAIKAS RY</dc:title>
</cp:coreProperties>
</file>