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OITUSKOKOUKSEN ASIALIST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SÄ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219802642"/>
            <w:bookmarkStart w:id="1" w:name="__Fieldmark__0_221980264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fi-FI"/>
              </w:rPr>
              <w:t xml:space="preserve">         IV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219802642"/>
            <w:bookmarkStart w:id="3" w:name="__Fieldmark__1_221980264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fi-FI"/>
              </w:rPr>
              <w:t xml:space="preserve">         LV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19802642"/>
            <w:bookmarkStart w:id="5" w:name="__Fieldmark__2_221980264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fi-FI"/>
              </w:rPr>
              <w:t xml:space="preserve">         MU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19802642"/>
            <w:bookmarkStart w:id="7" w:name="__Fieldmark__3_221980264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kä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i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ömaaosoite</w:t>
            </w:r>
          </w:p>
        </w:tc>
        <w:tc>
          <w:tcPr>
            <w:tcW w:w="818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76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A</w:t>
            </w:r>
            <w:bookmarkStart w:id="8" w:name="Text4"/>
            <w:bookmarkEnd w:id="8"/>
            <w:r>
              <w:rPr>
                <w:b/>
                <w:lang w:val="fi-FI"/>
              </w:rPr>
              <w:t xml:space="preserve">ika ja paikk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9"/>
            <w:r>
              <w:rPr/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Osallistujat                                   </w:t>
            </w:r>
          </w:p>
        </w:tc>
      </w:tr>
      <w:tr>
        <w:trPr>
          <w:trHeight w:val="720" w:hRule="atLeast"/>
        </w:trPr>
        <w:tc>
          <w:tcPr>
            <w:tcW w:w="9996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.       PROJEKTIN YLEISINFO</w:t>
        <w:tab/>
        <w:t xml:space="preserve">  OK          EI            Vast.hlö         Aikataulu</w:t>
      </w:r>
    </w:p>
    <w:p>
      <w:pPr>
        <w:pStyle w:val="Normal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asiakkaan nim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219802642"/>
            <w:bookmarkStart w:id="11" w:name="__Fieldmark__11_221980264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219802642"/>
            <w:bookmarkStart w:id="13" w:name="__Fieldmark__12_22198026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1.2 sopimuksen laajuus pääpiirteittä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219802642"/>
            <w:bookmarkStart w:id="15" w:name="__Fieldmark__15_221980264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219802642"/>
            <w:bookmarkStart w:id="17" w:name="__Fieldmark__16_221980264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projektin tavoi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219802642"/>
            <w:bookmarkStart w:id="19" w:name="__Fieldmark__19_221980264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219802642"/>
            <w:bookmarkStart w:id="21" w:name="__Fieldmark__20_221980264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2.       TYÖMAANTIEDOT</w:t>
        <w:tab/>
        <w:tab/>
        <w:t xml:space="preserve">  OK          EI            Vast.hlö         Aikataul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työmaaosoi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219802642"/>
            <w:bookmarkStart w:id="23" w:name="__Fieldmark__24_221980264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219802642"/>
            <w:bookmarkStart w:id="25" w:name="__Fieldmark__25_22198026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tavaraosoi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219802642"/>
            <w:bookmarkStart w:id="27" w:name="__Fieldmark__28_221980264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219802642"/>
            <w:bookmarkStart w:id="29" w:name="__Fieldmark__29_22198026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teletiedo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2219802642"/>
            <w:bookmarkStart w:id="31" w:name="__Fieldmark__32_221980264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2219802642"/>
            <w:bookmarkStart w:id="33" w:name="__Fieldmark__33_22198026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työmaaopaste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2219802642"/>
            <w:bookmarkStart w:id="35" w:name="__Fieldmark__36_221980264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2219802642"/>
            <w:bookmarkStart w:id="37" w:name="__Fieldmark__37_22198026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erikoisolosuhte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2219802642"/>
            <w:bookmarkStart w:id="39" w:name="__Fieldmark__40_221980264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2219802642"/>
            <w:bookmarkStart w:id="41" w:name="__Fieldmark__41_221980264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 työnumer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2219802642"/>
            <w:bookmarkStart w:id="43" w:name="__Fieldmark__44_221980264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2219802642"/>
            <w:bookmarkStart w:id="45" w:name="__Fieldmark__45_221980264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4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  <w:r>
        <w:br w:type="page"/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3.       SIDOSRYHMÄT/EDUSTAJAT</w:t>
        <w:tab/>
        <w:t xml:space="preserve">  OK          EI            Vast.hlö         Aikataulu</w:t>
      </w:r>
    </w:p>
    <w:p>
      <w:pPr>
        <w:pStyle w:val="Normal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bookmarkStart w:id="46" w:name="Text19"/>
            <w:bookmarkEnd w:id="46"/>
            <w:r>
              <w:rPr>
                <w:b/>
              </w:rPr>
              <w:t>.1 rakennuttajan edustaj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9_2219802642"/>
            <w:bookmarkStart w:id="48" w:name="__Fieldmark__49_2219802642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0_2219802642"/>
            <w:bookmarkStart w:id="50" w:name="__Fieldmark__50_221980264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päätoteutta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3_2219802642"/>
            <w:bookmarkStart w:id="52" w:name="__Fieldmark__53_2219802642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4_2219802642"/>
            <w:bookmarkStart w:id="54" w:name="__Fieldmark__54_221980264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suunnittelij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7_2219802642"/>
            <w:bookmarkStart w:id="56" w:name="__Fieldmark__57_2219802642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8_2219802642"/>
            <w:bookmarkStart w:id="58" w:name="__Fieldmark__58_221980264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4 konsult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1_2219802642"/>
            <w:bookmarkStart w:id="60" w:name="__Fieldmark__61_221980264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2_2219802642"/>
            <w:bookmarkStart w:id="62" w:name="__Fieldmark__62_221980264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muut urakoitsij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5_2219802642"/>
            <w:bookmarkStart w:id="64" w:name="__Fieldmark__65_221980264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6_2219802642"/>
            <w:bookmarkStart w:id="66" w:name="__Fieldmark__66_221980264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tarkastusviranomais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9_2219802642"/>
            <w:bookmarkStart w:id="68" w:name="__Fieldmark__69_2219802642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0_2219802642"/>
            <w:bookmarkStart w:id="70" w:name="__Fieldmark__70_221980264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 käyttäjän edustaj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3_2219802642"/>
            <w:bookmarkStart w:id="72" w:name="__Fieldmark__73_2219802642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4_2219802642"/>
            <w:bookmarkStart w:id="74" w:name="__Fieldmark__74_221980264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4.       SOPIMUSASIAKIRJAT/SISÄLTÖ</w:t>
        <w:tab/>
        <w:t xml:space="preserve">  OK          EI            Vast.hlö         Aikataulu</w:t>
      </w:r>
    </w:p>
    <w:p>
      <w:pPr>
        <w:pStyle w:val="Normal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muutokset, poikkeam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8_2219802642"/>
            <w:bookmarkStart w:id="76" w:name="__Fieldmark__78_221980264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9_2219802642"/>
            <w:bookmarkStart w:id="78" w:name="__Fieldmark__79_221980264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suulliset sopimuks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82_2219802642"/>
            <w:bookmarkStart w:id="80" w:name="__Fieldmark__82_221980264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83_2219802642"/>
            <w:bookmarkStart w:id="82" w:name="__Fieldmark__83_221980264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pätevyysjärjesty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6_2219802642"/>
            <w:bookmarkStart w:id="84" w:name="__Fieldmark__86_221980264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87_2219802642"/>
            <w:bookmarkStart w:id="86" w:name="__Fieldmark__87_2219802642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4.4 asiakkaan vaatimukset ja standard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0_2219802642"/>
            <w:bookmarkStart w:id="88" w:name="__Fieldmark__90_221980264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1_2219802642"/>
            <w:bookmarkStart w:id="90" w:name="__Fieldmark__91_2219802642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säilyty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4_2219802642"/>
            <w:bookmarkStart w:id="92" w:name="__Fieldmark__94_221980264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95_2219802642"/>
            <w:bookmarkStart w:id="94" w:name="__Fieldmark__95_2219802642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5.       KUSTANNUSARVIO/TAVOITE</w:t>
        <w:tab/>
        <w:t xml:space="preserve">  OK          EI            Vast.hlö         Aikataulu</w:t>
      </w:r>
    </w:p>
    <w:p>
      <w:pPr>
        <w:pStyle w:val="Normal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lasketut mass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99_2219802642"/>
            <w:bookmarkStart w:id="96" w:name="__Fieldmark__99_221980264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00_2219802642"/>
            <w:bookmarkStart w:id="98" w:name="__Fieldmark__100_2219802642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hinnan määrity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03_2219802642"/>
            <w:bookmarkStart w:id="100" w:name="__Fieldmark__103_221980264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04_2219802642"/>
            <w:bookmarkStart w:id="102" w:name="__Fieldmark__104_2219802642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projektin budjet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07_2219802642"/>
            <w:bookmarkStart w:id="104" w:name="__Fieldmark__107_221980264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08_2219802642"/>
            <w:bookmarkStart w:id="106" w:name="__Fieldmark__108_2219802642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6.       OMA ORGANISAATIO/VASTUUNJAKO</w:t>
        <w:tab/>
        <w:t xml:space="preserve">  OK          EI            Vast.hlö         Aikataulu</w:t>
      </w:r>
    </w:p>
    <w:p>
      <w:pPr>
        <w:pStyle w:val="Normal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organisaatiokaav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2_2219802642"/>
            <w:bookmarkStart w:id="108" w:name="__Fieldmark__112_2219802642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13_2219802642"/>
            <w:bookmarkStart w:id="110" w:name="__Fieldmark__113_2219802642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vastuunjak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6_2219802642"/>
            <w:bookmarkStart w:id="112" w:name="__Fieldmark__116_2219802642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17_2219802642"/>
            <w:bookmarkStart w:id="114" w:name="__Fieldmark__117_2219802642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7.       PROJEKTIN ORGANISOINTI</w:t>
        <w:tab/>
        <w:t xml:space="preserve">  OK          EI            Vast.hlö         Aikataul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7.1 toimisto, sosiaali- ja varastoti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21_2219802642"/>
            <w:bookmarkStart w:id="116" w:name="__Fieldmark__121_2219802642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22_2219802642"/>
            <w:bookmarkStart w:id="118" w:name="__Fieldmark__122_2219802642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7.2 puhelin, fax, at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25_2219802642"/>
            <w:bookmarkStart w:id="120" w:name="__Fieldmark__125_2219802642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26_2219802642"/>
            <w:bookmarkStart w:id="122" w:name="__Fieldmark__126_2219802642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 asunno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29_2219802642"/>
            <w:bookmarkStart w:id="124" w:name="__Fieldmark__129_2219802642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30_2219802642"/>
            <w:bookmarkStart w:id="126" w:name="__Fieldmark__130_2219802642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7.4 resurssisuunnitelma ja resurssi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33_2219802642"/>
            <w:bookmarkStart w:id="128" w:name="__Fieldmark__133_2219802642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34_2219802642"/>
            <w:bookmarkStart w:id="130" w:name="__Fieldmark__134_2219802642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 työvoiman hankin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37_2219802642"/>
            <w:bookmarkStart w:id="132" w:name="__Fieldmark__137_2219802642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38_2219802642"/>
            <w:bookmarkStart w:id="134" w:name="__Fieldmark__138_2219802642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7.6 aputyövoiman tarve ja saatavu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41_2219802642"/>
            <w:bookmarkStart w:id="136" w:name="__Fieldmark__141_2219802642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42_2219802642"/>
            <w:bookmarkStart w:id="138" w:name="__Fieldmark__142_2219802642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7.7 työkalut, telineet, erikoisvälineet y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45_2219802642"/>
            <w:bookmarkStart w:id="140" w:name="__Fieldmark__145_2219802642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6_2219802642"/>
            <w:bookmarkStart w:id="142" w:name="__Fieldmark__146_2219802642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8 tarvittava erikoisosaamin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49_2219802642"/>
            <w:bookmarkStart w:id="144" w:name="__Fieldmark__149_2219802642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50_2219802642"/>
            <w:bookmarkStart w:id="146" w:name="__Fieldmark__150_2219802642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8.       AIKATAULUT/VÄLITAVOITTEET</w:t>
        <w:tab/>
        <w:t xml:space="preserve">  OK          EI            Vast.hlö         Aikataul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yleis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54_2219802642"/>
            <w:bookmarkStart w:id="148" w:name="__Fieldmark__154_2219802642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55_2219802642"/>
            <w:bookmarkStart w:id="150" w:name="__Fieldmark__155_2219802642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 työvaihe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58_2219802642"/>
            <w:bookmarkStart w:id="152" w:name="__Fieldmark__158_2219802642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59_2219802642"/>
            <w:bookmarkStart w:id="154" w:name="__Fieldmark__159_2219802642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suunnittelu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62_2219802642"/>
            <w:bookmarkStart w:id="156" w:name="__Fieldmark__162_2219802642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63_2219802642"/>
            <w:bookmarkStart w:id="158" w:name="__Fieldmark__163_2219802642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 piirustus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66_2219802642"/>
            <w:bookmarkStart w:id="160" w:name="__Fieldmark__166_2219802642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67_2219802642"/>
            <w:bookmarkStart w:id="162" w:name="__Fieldmark__167_2219802642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8.5 materiaalien toimitusaikataulu alueitta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70_2219802642"/>
            <w:bookmarkStart w:id="164" w:name="__Fieldmark__170_2219802642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71_2219802642"/>
            <w:bookmarkStart w:id="166" w:name="__Fieldmark__171_2219802642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8.6 maksuposti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74_2219802642"/>
            <w:bookmarkStart w:id="168" w:name="__Fieldmark__174_2219802642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75_2219802642"/>
            <w:bookmarkStart w:id="170" w:name="__Fieldmark__175_2219802642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 muutokset/jake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78_2219802642"/>
            <w:bookmarkStart w:id="172" w:name="__Fieldmark__178_2219802642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79_2219802642"/>
            <w:bookmarkStart w:id="174" w:name="__Fieldmark__179_2219802642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 välitavoitte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82_2219802642"/>
            <w:bookmarkStart w:id="176" w:name="__Fieldmark__182_2219802642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83_2219802642"/>
            <w:bookmarkStart w:id="178" w:name="__Fieldmark__183_2219802642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9 sakolliset välitavoitte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86_2219802642"/>
            <w:bookmarkStart w:id="180" w:name="__Fieldmark__186_2219802642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87_2219802642"/>
            <w:bookmarkStart w:id="182" w:name="__Fieldmark__187_2219802642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 itselle luovut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90_2219802642"/>
            <w:bookmarkStart w:id="184" w:name="__Fieldmark__190_2219802642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91_2219802642"/>
            <w:bookmarkStart w:id="186" w:name="__Fieldmark__191_2219802642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 sähkölaitteiston käyttöönottotarkast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94_2219802642"/>
            <w:bookmarkStart w:id="188" w:name="__Fieldmark__194_2219802642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95_2219802642"/>
            <w:bookmarkStart w:id="190" w:name="__Fieldmark__195_2219802642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 muut tarkastuks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98_2219802642"/>
            <w:bookmarkStart w:id="192" w:name="__Fieldmark__198_2219802642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99_2219802642"/>
            <w:bookmarkStart w:id="194" w:name="__Fieldmark__199_2219802642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9.       SUUNNITTELU</w:t>
        <w:tab/>
        <w:t xml:space="preserve">  OK          EI            Vast.hlö         Aikataulu</w:t>
      </w:r>
    </w:p>
    <w:p>
      <w:pPr>
        <w:pStyle w:val="Normal"/>
        <w:rPr>
          <w:b/>
          <w:b/>
          <w:sz w:val="12"/>
          <w:lang w:val="fi-FI"/>
        </w:rPr>
      </w:pPr>
      <w:r>
        <w:rPr>
          <w:b/>
          <w:sz w:val="12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suunnittelun laatusuunnitelm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03_2219802642"/>
            <w:bookmarkStart w:id="196" w:name="__Fieldmark__203_2219802642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04_2219802642"/>
            <w:bookmarkStart w:id="198" w:name="__Fieldmark__204_2219802642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9.2 suunnittelun yhteisty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07_2219802642"/>
            <w:bookmarkStart w:id="200" w:name="__Fieldmark__207_2219802642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08_2219802642"/>
            <w:bookmarkStart w:id="202" w:name="__Fieldmark__208_2219802642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suunnittelun valvon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11_2219802642"/>
            <w:bookmarkStart w:id="204" w:name="__Fieldmark__211_2219802642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212_2219802642"/>
            <w:bookmarkStart w:id="206" w:name="__Fieldmark__212_2219802642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 risteilypalaver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215_2219802642"/>
            <w:bookmarkStart w:id="208" w:name="__Fieldmark__215_2219802642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216_2219802642"/>
            <w:bookmarkStart w:id="210" w:name="__Fieldmark__216_2219802642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 piirustusten jake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219_2219802642"/>
            <w:bookmarkStart w:id="212" w:name="__Fieldmark__219_2219802642"/>
            <w:bookmarkEnd w:id="212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220_2219802642"/>
            <w:bookmarkStart w:id="214" w:name="__Fieldmark__220_2219802642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 sisäinen viestintä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223_2219802642"/>
            <w:bookmarkStart w:id="216" w:name="__Fieldmark__223_2219802642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224_2219802642"/>
            <w:bookmarkStart w:id="218" w:name="__Fieldmark__224_2219802642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 luovutusdokumentaat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227_2219802642"/>
            <w:bookmarkStart w:id="220" w:name="__Fieldmark__227_2219802642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228_2219802642"/>
            <w:bookmarkStart w:id="222" w:name="__Fieldmark__228_2219802642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0.       MATERIAALITOIMINNOT</w:t>
        <w:tab/>
        <w:t xml:space="preserve">  OK          EI            Vast.hlö         Aikataulu</w:t>
      </w:r>
    </w:p>
    <w:p>
      <w:pPr>
        <w:pStyle w:val="Normal"/>
        <w:rPr>
          <w:b/>
          <w:b/>
          <w:sz w:val="12"/>
          <w:lang w:val="fi-FI"/>
        </w:rPr>
      </w:pPr>
      <w:r>
        <w:rPr>
          <w:b/>
          <w:sz w:val="12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hankintasuunnitelm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232_2219802642"/>
            <w:bookmarkStart w:id="224" w:name="__Fieldmark__232_2219802642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233_2219802642"/>
            <w:bookmarkStart w:id="226" w:name="__Fieldmark__233_2219802642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7" w:name="Text3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27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hankinta-aikataul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36_2219802642"/>
            <w:bookmarkStart w:id="229" w:name="__Fieldmark__236_2219802642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37_2219802642"/>
            <w:bookmarkStart w:id="231" w:name="__Fieldmark__237_2219802642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.3 materiaalien toimitusaikataulu alueitta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40_2219802642"/>
            <w:bookmarkStart w:id="233" w:name="__Fieldmark__240_2219802642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41_2219802642"/>
            <w:bookmarkStart w:id="235" w:name="__Fieldmark__241_2219802642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asennustarvikehankinnat/kotiinkutsu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44_2219802642"/>
            <w:bookmarkStart w:id="237" w:name="__Fieldmark__244_2219802642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45_2219802642"/>
            <w:bookmarkStart w:id="239" w:name="__Fieldmark__245_2219802642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 purkauspaik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48_2219802642"/>
            <w:bookmarkStart w:id="241" w:name="__Fieldmark__248_2219802642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49_2219802642"/>
            <w:bookmarkStart w:id="243" w:name="__Fieldmark__249_2219802642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 välivarastoin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52_2219802642"/>
            <w:bookmarkStart w:id="245" w:name="__Fieldmark__252_2219802642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53_2219802642"/>
            <w:bookmarkStart w:id="247" w:name="__Fieldmark__253_2219802642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 kiirehankinn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56_2219802642"/>
            <w:bookmarkStart w:id="249" w:name="__Fieldmark__256_2219802642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57_2219802642"/>
            <w:bookmarkStart w:id="251" w:name="__Fieldmark__257_2219802642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 materiaaliseuranta/raportoint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60_2219802642"/>
            <w:bookmarkStart w:id="253" w:name="__Fieldmark__260_2219802642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61_2219802642"/>
            <w:bookmarkStart w:id="255" w:name="__Fieldmark__261_2219802642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9 reklamaatio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64_2219802642"/>
            <w:bookmarkStart w:id="257" w:name="__Fieldmark__264_2219802642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65_2219802642"/>
            <w:bookmarkStart w:id="259" w:name="__Fieldmark__265_2219802642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1.       PROJEKTIN SEURANTA</w:t>
        <w:tab/>
        <w:t xml:space="preserve">  OK          EI            Vast.hlö         Aikataulu</w:t>
      </w:r>
    </w:p>
    <w:p>
      <w:pPr>
        <w:pStyle w:val="Normal"/>
        <w:rPr>
          <w:b/>
          <w:b/>
          <w:sz w:val="12"/>
          <w:lang w:val="fi-FI"/>
        </w:rPr>
      </w:pPr>
      <w:r>
        <w:rPr>
          <w:b/>
          <w:sz w:val="12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palaverikäytänt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69_2219802642"/>
            <w:bookmarkStart w:id="261" w:name="__Fieldmark__269_2219802642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70_2219802642"/>
            <w:bookmarkStart w:id="263" w:name="__Fieldmark__270_2219802642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kokouskäytänt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73_2219802642"/>
            <w:bookmarkStart w:id="265" w:name="__Fieldmark__273_2219802642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74_2219802642"/>
            <w:bookmarkStart w:id="267" w:name="__Fieldmark__274_2219802642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11.3 taloudellinen seuranta (budjetti/toteuma,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 xml:space="preserve">        </w:t>
            </w:r>
            <w:r>
              <w:rPr>
                <w:b/>
                <w:lang w:val="fi-FI"/>
              </w:rPr>
              <w:t>lisätyö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77_2219802642"/>
            <w:bookmarkStart w:id="269" w:name="__Fieldmark__277_2219802642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78_2219802642"/>
            <w:bookmarkStart w:id="271" w:name="__Fieldmark__278_2219802642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aikatauluseuran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81_2219802642"/>
            <w:bookmarkStart w:id="273" w:name="__Fieldmark__281_2219802642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82_2219802642"/>
            <w:bookmarkStart w:id="275" w:name="__Fieldmark__282_2219802642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 resurssiseuran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85_2219802642"/>
            <w:bookmarkStart w:id="277" w:name="__Fieldmark__285_2219802642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86_2219802642"/>
            <w:bookmarkStart w:id="279" w:name="__Fieldmark__286_2219802642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6 laatusuunnitelm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89_2219802642"/>
            <w:bookmarkStart w:id="281" w:name="__Fieldmark__289_2219802642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90_2219802642"/>
            <w:bookmarkStart w:id="283" w:name="__Fieldmark__290_2219802642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12.       LASKUTUSKÄYTÄNTÖ</w:t>
        <w:tab/>
        <w:t xml:space="preserve">  OK          EI            Vast.hlö         Aikataul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maksupost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94_2219802642"/>
            <w:bookmarkStart w:id="285" w:name="__Fieldmark__294_2219802642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95_2219802642"/>
            <w:bookmarkStart w:id="287" w:name="__Fieldmark__295_221980264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2.2 lisä- ja muutostöiden laskut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98_2219802642"/>
            <w:bookmarkStart w:id="289" w:name="__Fieldmark__298_2219802642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99_2219802642"/>
            <w:bookmarkStart w:id="291" w:name="__Fieldmark__299_2219802642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3.       TYÖSUOJELU</w:t>
        <w:tab/>
        <w:t xml:space="preserve">  OK          EI            Vast.hlö         Aikataul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3.1 työmaan TS-vastuu ja organisaat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03_2219802642"/>
            <w:bookmarkStart w:id="293" w:name="__Fieldmark__303_2219802642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04_2219802642"/>
            <w:bookmarkStart w:id="295" w:name="__Fieldmark__304_2219802642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3.2 oma TS-organisaat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07_2219802642"/>
            <w:bookmarkStart w:id="297" w:name="__Fieldmark__307_2219802642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08_2219802642"/>
            <w:bookmarkStart w:id="299" w:name="__Fieldmark__308_2219802642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3.3 TS-kierrokset/osallistumin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11_2219802642"/>
            <w:bookmarkStart w:id="301" w:name="__Fieldmark__311_2219802642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312_2219802642"/>
            <w:bookmarkStart w:id="303" w:name="__Fieldmark__312_221980264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 työmaan turvallisuusohj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315_2219802642"/>
            <w:bookmarkStart w:id="305" w:name="__Fieldmark__315_2219802642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316_2219802642"/>
            <w:bookmarkStart w:id="307" w:name="__Fieldmark__316_2219802642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 xml:space="preserve">13.5 opastus/perehdyttäminen (esim. </w:t>
            </w:r>
            <w:r>
              <w:rPr>
                <w:b/>
              </w:rPr>
              <w:t>807-01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319_2219802642"/>
            <w:bookmarkStart w:id="309" w:name="__Fieldmark__319_2219802642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20_2219802642"/>
            <w:bookmarkStart w:id="311" w:name="__Fieldmark__320_2219802642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13.6 työmaan siisteys ja järjestys (TUTTAVA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23_2219802642"/>
            <w:bookmarkStart w:id="313" w:name="__Fieldmark__323_2219802642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324_2219802642"/>
            <w:bookmarkStart w:id="315" w:name="__Fieldmark__324_2219802642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3.7 henkilö- ja ryhmäkohtaiset TS-välineet</w:t>
            </w:r>
          </w:p>
          <w:p>
            <w:pPr>
              <w:pStyle w:val="Normal"/>
              <w:rPr/>
            </w:pPr>
            <w:r>
              <w:rPr>
                <w:b/>
                <w:lang w:val="fi-FI"/>
              </w:rPr>
              <w:t xml:space="preserve">        </w:t>
            </w:r>
            <w:r>
              <w:rPr>
                <w:b/>
                <w:lang w:val="fi-FI"/>
              </w:rPr>
              <w:t xml:space="preserve">(esim. </w:t>
            </w:r>
            <w:r>
              <w:rPr>
                <w:b/>
              </w:rPr>
              <w:t>807-01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327_2219802642"/>
            <w:bookmarkStart w:id="317" w:name="__Fieldmark__327_2219802642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328_2219802642"/>
            <w:bookmarkStart w:id="319" w:name="__Fieldmark__328_2219802642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3.8 tulityö ohjeet ja luv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331_2219802642"/>
            <w:bookmarkStart w:id="321" w:name="__Fieldmark__331_2219802642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332_2219802642"/>
            <w:bookmarkStart w:id="323" w:name="__Fieldmark__332_2219802642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9 asbestikartoitus/suoja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335_2219802642"/>
            <w:bookmarkStart w:id="325" w:name="__Fieldmark__335_2219802642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36_2219802642"/>
            <w:bookmarkStart w:id="327" w:name="__Fieldmark__336_2219802642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0 raportointi puutteista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39_2219802642"/>
            <w:bookmarkStart w:id="329" w:name="__Fieldmark__339_2219802642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40_2219802642"/>
            <w:bookmarkStart w:id="331" w:name="__Fieldmark__340_2219802642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13.11 telineiden kuntoseuranta/huol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43_2219802642"/>
            <w:bookmarkStart w:id="333" w:name="__Fieldmark__343_2219802642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44_2219802642"/>
            <w:bookmarkStart w:id="335" w:name="__Fieldmark__344_2219802642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13.12 TYKY/vapaa-a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347_2219802642"/>
            <w:bookmarkStart w:id="337" w:name="__Fieldmark__347_2219802642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348_2219802642"/>
            <w:bookmarkStart w:id="339" w:name="__Fieldmark__348_2219802642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3 ensiapu, poistumisti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51_2219802642"/>
            <w:bookmarkStart w:id="341" w:name="__Fieldmark__351_2219802642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352_2219802642"/>
            <w:bookmarkStart w:id="343" w:name="__Fieldmark__352_2219802642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4.       YMPÄRISTÖSUOJELU</w:t>
        <w:tab/>
        <w:t xml:space="preserve">  OK          EI            Vast.hlö         Aikataul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 projektin ympäristönäkökohd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56_2219802642"/>
            <w:bookmarkStart w:id="345" w:name="__Fieldmark__356_2219802642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57_2219802642"/>
            <w:bookmarkStart w:id="347" w:name="__Fieldmark__357_2219802642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4.2 projektin jätehuolto (ymp.järjestelmä Y200-06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60_2219802642"/>
            <w:bookmarkStart w:id="349" w:name="__Fieldmark__360_2219802642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61_2219802642"/>
            <w:bookmarkStart w:id="351" w:name="__Fieldmark__361_2219802642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14.3 ympäristövaikutusten arviointi (</w:t>
            </w:r>
            <w:r>
              <w:rPr>
                <w:b/>
                <w:sz w:val="20"/>
                <w:lang w:val="fi-FI"/>
              </w:rPr>
              <w:t>Y100-013</w:t>
            </w:r>
            <w:r>
              <w:rPr>
                <w:b/>
                <w:lang w:val="fi-FI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64_2219802642"/>
            <w:bookmarkStart w:id="353" w:name="__Fieldmark__364_2219802642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65_2219802642"/>
            <w:bookmarkStart w:id="355" w:name="__Fieldmark__365_2219802642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br w:type="page"/>
      </w:r>
      <w:r>
        <w:rPr>
          <w:b/>
          <w:lang w:val="fi-FI"/>
        </w:rPr>
        <w:t>15.       PROJEKTIN RISKIT</w:t>
        <w:tab/>
        <w:t xml:space="preserve">  OK          EI            Vast.hlö         Aikataulu</w:t>
      </w:r>
    </w:p>
    <w:p>
      <w:pPr>
        <w:pStyle w:val="Normal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työsuojelu/tapaturm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69_2219802642"/>
            <w:bookmarkStart w:id="357" w:name="__Fieldmark__369_2219802642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70_2219802642"/>
            <w:bookmarkStart w:id="359" w:name="__Fieldmark__370_2219802642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aikataulu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73_2219802642"/>
            <w:bookmarkStart w:id="361" w:name="__Fieldmark__373_2219802642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74_2219802642"/>
            <w:bookmarkStart w:id="363" w:name="__Fieldmark__374_2219802642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 materiaalitoimittaj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77_2219802642"/>
            <w:bookmarkStart w:id="365" w:name="__Fieldmark__377_2219802642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78_2219802642"/>
            <w:bookmarkStart w:id="367" w:name="__Fieldmark__378_2219802642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4 muut riski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81_2219802642"/>
            <w:bookmarkStart w:id="369" w:name="__Fieldmark__381_2219802642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82_2219802642"/>
            <w:bookmarkStart w:id="371" w:name="__Fieldmark__382_2219802642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6.       TIEDOTUS JA VIESTINTÄ</w:t>
        <w:tab/>
        <w:t xml:space="preserve">  OK          EI            Vast.hlö         Aikataulu</w:t>
      </w:r>
    </w:p>
    <w:p>
      <w:pPr>
        <w:pStyle w:val="Normal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koulut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86_2219802642"/>
            <w:bookmarkStart w:id="373" w:name="__Fieldmark__386_2219802642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87_2219802642"/>
            <w:bookmarkStart w:id="375" w:name="__Fieldmark__387_2219802642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 palaver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90_2219802642"/>
            <w:bookmarkStart w:id="377" w:name="__Fieldmark__390_2219802642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91_2219802642"/>
            <w:bookmarkStart w:id="379" w:name="__Fieldmark__391_2219802642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 kokouks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94_2219802642"/>
            <w:bookmarkStart w:id="381" w:name="__Fieldmark__394_2219802642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95_2219802642"/>
            <w:bookmarkStart w:id="383" w:name="__Fieldmark__395_2219802642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7.       TES</w:t>
        <w:tab/>
        <w:t xml:space="preserve">  OK          EI            Vast.hlö         Aikataulu</w:t>
      </w:r>
    </w:p>
    <w:p>
      <w:pPr>
        <w:pStyle w:val="Normal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 työmaasopim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99_2219802642"/>
            <w:bookmarkStart w:id="385" w:name="__Fieldmark__399_2219802642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400_2219802642"/>
            <w:bookmarkStart w:id="387" w:name="__Fieldmark__400_2219802642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7.2 väli- ja loppulaskelm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03_2219802642"/>
            <w:bookmarkStart w:id="389" w:name="__Fieldmark__403_2219802642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404_2219802642"/>
            <w:bookmarkStart w:id="391" w:name="__Fieldmark__404_2219802642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 alaurak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07_2219802642"/>
            <w:bookmarkStart w:id="393" w:name="__Fieldmark__407_2219802642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408_2219802642"/>
            <w:bookmarkStart w:id="395" w:name="__Fieldmark__408_2219802642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 komennuskäytännö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11_2219802642"/>
            <w:bookmarkStart w:id="397" w:name="__Fieldmark__411_2219802642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412_2219802642"/>
            <w:bookmarkStart w:id="399" w:name="__Fieldmark__412_2219802642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7.5 urakan ulkopuoliset työ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415_2219802642"/>
            <w:bookmarkStart w:id="401" w:name="__Fieldmark__415_2219802642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416_2219802642"/>
            <w:bookmarkStart w:id="403" w:name="__Fieldmark__416_2219802642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6 työa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419_2219802642"/>
            <w:bookmarkStart w:id="405" w:name="__Fieldmark__419_2219802642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20_2219802642"/>
            <w:bookmarkStart w:id="407" w:name="__Fieldmark__420_2219802642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p>
      <w:pPr>
        <w:pStyle w:val="Normal"/>
        <w:tabs>
          <w:tab w:val="clear" w:pos="1304"/>
          <w:tab w:val="left" w:pos="5103" w:leader="none"/>
        </w:tabs>
        <w:rPr>
          <w:b/>
          <w:b/>
          <w:lang w:val="fi-FI"/>
        </w:rPr>
      </w:pPr>
      <w:r>
        <w:rPr>
          <w:b/>
          <w:lang w:val="fi-FI"/>
        </w:rPr>
        <w:t>18.       MUUT ASIAT</w:t>
        <w:tab/>
        <w:t xml:space="preserve">  OK          EI            Vast.hlö         Aikataulu</w:t>
      </w:r>
    </w:p>
    <w:p>
      <w:pPr>
        <w:pStyle w:val="Normal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1842"/>
        <w:gridCol w:w="1418"/>
        <w:gridCol w:w="283"/>
        <w:gridCol w:w="138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08" w:name="Text57"/>
            <w:bookmarkEnd w:id="408"/>
            <w:r>
              <w:rPr>
                <w:b/>
              </w:rPr>
              <w:t xml:space="preserve">18.1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425_2219802642"/>
            <w:bookmarkStart w:id="410" w:name="__Fieldmark__425_2219802642"/>
            <w:bookmarkEnd w:id="410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426_2219802642"/>
            <w:bookmarkStart w:id="412" w:name="__Fieldmark__426_2219802642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2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430_2219802642"/>
            <w:bookmarkStart w:id="414" w:name="__Fieldmark__430_2219802642"/>
            <w:bookmarkEnd w:id="414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431_2219802642"/>
            <w:bookmarkStart w:id="416" w:name="__Fieldmark__431_2219802642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435_2219802642"/>
            <w:bookmarkStart w:id="418" w:name="__Fieldmark__435_2219802642"/>
            <w:bookmarkEnd w:id="418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436_2219802642"/>
            <w:bookmarkStart w:id="420" w:name="__Fieldmark__436_2219802642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15:00Z</dcterms:created>
  <dc:creator>Puheenjohtaja</dc:creator>
  <dc:description/>
  <dc:language>en-US</dc:language>
  <cp:lastModifiedBy>Tapio Heikkinen</cp:lastModifiedBy>
  <cp:lastPrinted>2004-10-23T12:49:00Z</cp:lastPrinted>
  <dcterms:modified xsi:type="dcterms:W3CDTF">2009-02-11T22:15:00Z</dcterms:modified>
  <cp:revision>2</cp:revision>
  <dc:subject/>
  <dc:title>ALOITUSKOKOUKSEN ASIALISTA</dc:title>
</cp:coreProperties>
</file>