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ilpailukutsu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S-cup III lauantaina 18.5.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altoalvar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Kilpailut uidaan 50m radalla sähköisellä ajanotolla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Kilpailut alkavat klo 8.20 ja verryttely klo 7.30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Halliin pääsee sisään 07:30 ja kilpailujen tulee olla ohi klo 10:00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50v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50v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100s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100s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100r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100r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400vu (yksi erä, kisarajaa yrittävät etusijall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400vu (yksi erä, kisarajaa yrittävät etusijall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50s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50s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100v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100v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50p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50p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200p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200p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50r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50ru</w:t>
      </w:r>
    </w:p>
    <w:p>
      <w:pPr>
        <w:pStyle w:val="Normal"/>
        <w:spacing w:before="0" w:after="0"/>
        <w:ind w:left="36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lpailuihin ilmoittaudutaan Tempuksen kautta torstaihin 16.5. mennessä. Jälki-ilmoittautuminen on mahdollista vain, jos erissä on tilaa. Peruutukset ovat mahdollisia vain äkillisessä sairastapauksessa ja muutoin lääkärintodistuksella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ämän kilpailun toimitsijatehtäviin voi ilmoittautua seuran sivuilla olevan linkin kautta. 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2"/>
          <w:szCs w:val="22"/>
        </w:rPr>
        <w:t>Toimitsijatehtäviin saapuessasi hakeudu yleisjohtajan luokse saamaan lisäohjei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ksluettelokorostus11">
    <w:name w:val="Värikäs luettelo - korostus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6:00Z</dcterms:created>
  <dc:creator>Jonna Karjalainen</dc:creator>
  <dc:description/>
  <cp:keywords/>
  <dc:language>en-US</dc:language>
  <cp:lastModifiedBy>Antti Rantanen</cp:lastModifiedBy>
  <cp:lastPrinted>2022-09-02T12:53:00Z</cp:lastPrinted>
  <dcterms:modified xsi:type="dcterms:W3CDTF">2024-03-25T09:22:00Z</dcterms:modified>
  <cp:revision>2</cp:revision>
  <dc:subject/>
  <dc:title/>
</cp:coreProperties>
</file>