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ilpailukutsu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S-cup II lauantaina 13.4.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altoalvar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Kilpailut uidaan 50m radalla sähköisellä ajanotolla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Kilpailut alkavat klo 8.20 ja verryttely klo 7.30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Halliin pääsee sisään 07:30 ja kilpailujen tulee olla ohi klo 10:00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50p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50p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100r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100r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200v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200v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50s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50s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100p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100p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50r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50r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200s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200s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 50v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50vu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/M 50 OV (lisenssittömien erä) 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lpailuihin ilmoittaudutaan Tempuksen kautta torstaihin 11.4. mennessä. Jälki-ilmoittautuminen on mahdollista vain, jos erissä on tilaa. Peruutukset ovat mahdollisia vain äkillisessä sairastapauksessa ja muutoin lääkärintodistuksella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ämän kilpailun toimitsijatehtäviin voi ilmoittautua seuran sivuilla olevan linkin kautta. 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2"/>
          <w:szCs w:val="22"/>
        </w:rPr>
        <w:t>Toimitsijatehtäviin saapuessasi hakeudu yleisjohtajan luokse saamaan lisäohjei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ksluettelokorostus1">
    <w:name w:val="Värikäs luettelo - korostu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3:00Z</dcterms:created>
  <dc:creator>Jonna Karjalainen</dc:creator>
  <dc:description/>
  <cp:keywords/>
  <dc:language>en-US</dc:language>
  <cp:lastModifiedBy>Antti Rantanen</cp:lastModifiedBy>
  <cp:lastPrinted>2022-09-02T12:53:00Z</cp:lastPrinted>
  <dcterms:modified xsi:type="dcterms:W3CDTF">2024-03-25T09:30:00Z</dcterms:modified>
  <cp:revision>5</cp:revision>
  <dc:subject/>
  <dc:title/>
</cp:coreProperties>
</file>