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76"/>
        <w:gridCol w:w="120"/>
        <w:gridCol w:w="984"/>
        <w:gridCol w:w="540"/>
        <w:gridCol w:w="347"/>
        <w:gridCol w:w="807"/>
        <w:gridCol w:w="890"/>
        <w:gridCol w:w="347"/>
        <w:gridCol w:w="1029"/>
        <w:gridCol w:w="900"/>
        <w:gridCol w:w="1608"/>
      </w:tblGrid>
      <w:tr>
        <w:trPr>
          <w:trHeight w:val="1545" w:hRule="atLeast"/>
        </w:trPr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23825</wp:posOffset>
                  </wp:positionV>
                  <wp:extent cx="1219200" cy="714375"/>
                  <wp:effectExtent l="0" t="0" r="0" b="0"/>
                  <wp:wrapNone/>
                  <wp:docPr id="1" name="Gunner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nner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</w:tblGrid>
            <w:tr>
              <w:trPr>
                <w:trHeight w:val="1545" w:hRule="atLeast"/>
              </w:trPr>
              <w:tc>
                <w:tcPr>
                  <w:tcW w:w="23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RANGE!A1%3AU44"/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ULASKU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1508554972"/>
            <w:bookmarkStart w:id="2" w:name="__Fieldmark__0_1508554972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kunta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1508554972"/>
            <w:bookmarkStart w:id="4" w:name="__Fieldmark__1_1508554972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isten edustusjoukkue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1508554972"/>
            <w:bookmarkStart w:id="6" w:name="__Fieldmark__2_1508554972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itus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1508554972"/>
            <w:bookmarkStart w:id="8" w:name="__Fieldmark__3_1508554972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sten II joukkue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1508554972"/>
            <w:bookmarkStart w:id="10" w:name="__Fieldmark__4_1508554972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kkueenjohtaja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1508554972"/>
            <w:bookmarkStart w:id="12" w:name="__Fieldmark__5_1508554972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sten harrastejoukkue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1508554972"/>
            <w:bookmarkStart w:id="14" w:name="__Fieldmark__6_1508554972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entaja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k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1508554972"/>
            <w:bookmarkStart w:id="16" w:name="__Fieldmark__7_1508554972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, mikä: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tiedot: kaikki tiedot ovat pakollisia. Puutteellisesti ja/tai lyijykynällä täytettyä kululaskua ei käsitellä. </w:t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u- ja sukunimi: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linumero: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kilötunnus (myös loppuosa!):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uosoite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numero ja -toimipaikka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helin: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UT</w:t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m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t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59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 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9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ITTEET LIITETTÄVÄ KULULASKUUN, LOMAKKEEN KÄÄNTÖPUOLELLE!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!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ettava määrä yhteensä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__Fieldmark__50_1508554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bookmarkStart w:id="17" w:name="Teksti49"/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bookmarkEnd w:id="17"/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äiväys ja paikka</w:t>
            </w:r>
          </w:p>
        </w:tc>
        <w:tc>
          <w:tcPr>
            <w:tcW w:w="745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ekirjoitus</w:t>
            </w:r>
          </w:p>
        </w:tc>
      </w:tr>
      <w:tr>
        <w:trPr>
          <w:trHeight w:val="420" w:hRule="atLeast"/>
        </w:trPr>
        <w:tc>
          <w:tcPr>
            <w:tcW w:w="26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5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680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azone BT" w:hAnsi="Amazone BT" w:cs="Arial"/>
      <w:sz w:val="32"/>
      <w:szCs w:val="32"/>
    </w:rPr>
  </w:style>
  <w:style w:type="paragraph" w:styleId="Sender">
    <w:name w:val="Envelope Return"/>
    <w:basedOn w:val="Normal"/>
    <w:pPr/>
    <w:rPr>
      <w:rFonts w:ascii="Amazone BT" w:hAnsi="Amazone BT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34:00Z</dcterms:created>
  <dc:creator>Rinta-Luopa Sari</dc:creator>
  <dc:description/>
  <cp:keywords/>
  <dc:language>en-US</dc:language>
  <cp:lastModifiedBy>Rinta-Luopa Sari</cp:lastModifiedBy>
  <dcterms:modified xsi:type="dcterms:W3CDTF">2008-08-07T09:23:00Z</dcterms:modified>
  <cp:revision>5</cp:revision>
  <dc:subject/>
  <dc:title/>
</cp:coreProperties>
</file>