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tLeast" w:line="100"/>
        <w:jc w:val="center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bookmarkStart w:id="0" w:name="_GoBack"/>
      <w:bookmarkEnd w:id="0"/>
      <w:r>
        <w:rPr>
          <w:rFonts w:eastAsia="Times New Roman" w:cs="Arial" w:ascii="Arial" w:hAnsi="Arial"/>
          <w:vanish/>
          <w:sz w:val="16"/>
          <w:szCs w:val="16"/>
          <w:lang w:eastAsia="fi-FI"/>
        </w:rPr>
        <w:t>Lomakkeen alareuna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Kirkkonummen Kunnan Avoimet Mestaruuskilpailut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Veikkolan Veikot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16.09.2017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9 4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Adrian Jakobsson                 EsboIF                    6,7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Paavo Malmström                  VeikkVei                  7,0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Joel Räsänen                                               7,22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Johan Nyholm                     VeikkVei                  7,4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Eelis Malmström                  VeikkVei                  7,7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9 4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Hanna Kotakallio                 KirkkonU                  6,8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Saina Lavi                       KirkkonU                  7,0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Piitu Tourunen                   KärkKV                    7,0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Mea Barlow                       VeikkVei                  7,4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Minttu Honka                     VeikkVei                  7,70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Lotta Larjava                    KirkkonU                  7,7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Lyyli Salonen                    VeikkVei                  7,8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)   Anna Larjava                     KirkkonU                  8,0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9)   Ronja Tuominen                   VeikkVei                  8,0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0)  Seela Sonninen                   VeikkVei                  8,0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Sandra hämäläinen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Alkuerät erä 1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Hanna Kotakallio                 KirkkonU                  6,8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Saina Lavi                       KirkkonU                  7,0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Piitu Tourunen                   KärkKV                    7,0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Mea Barlow                       VeikkVei                  7,4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Minttu Honka                     VeikkVei                  7,70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Sandra hämäläinen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Alkuerät erä 2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Lotta Larjava                    KirkkonU                  7,7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Lyyli Salonen                    VeikkVei                  7,8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Anna Larjava                     KirkkonU                  8,0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Ronja Tuominen                   VeikkVei                  8,0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Seela Sonninen                   VeikkVei                  8,0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9 10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Joona Soininen                   EspTa                     3.25,65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Elias Uittamo                    HKV                       3.59,05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Nikolas Lindén                   LoimLei                   4.02,60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Paavo Malmström                  VeikkVei                  4.10,77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Johan Nyholm                     VeikkVei                  4.12,49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Eelis Malmström                  VeikkVei                  4.12,51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Jonas Packalen                   VeikkVei                  4.28,13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)   Anton Karell                     Sjudeå IF                 4.50,40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9 10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Saina Lavi                       KirkkonU                  4.07,92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Mea Barlow                       VeikkVei                  4.09,98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Lotta Larjava                    KirkkonU                  4.15,45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Lyyli Salonen                    VeikkVei                  4.23,17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Siru Soininen                    EspTa                     4.23,49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9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Paavo Malmström                  VeikkVei                  3,60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33   3,49   3,35   3,40   3,41   3,60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Adrian Jakobsson                 EsboIF                    3,4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19   3,32   3,41   3,14   3,32   3,3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Elias Uittamo                    HKV                       3,33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10   3,11   3,08   3,33   3,21   3,2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Joel Räsänen                                               3,2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25   3,07   3,21   3,19   3,20   3,0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Eelis Malmström                  VeikkVei                  3,1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,83   2,95   2,87   2,76   3,17   3,00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Johan Nyholm                     VeikkVei                  3,1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,95   3,00   2,98   2,98   3,08   3,1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emeli Salonen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liel Parpala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Rico Kapanen 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9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Piitu Tourunen                   KärkKV                    3,6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41   3,52   3,52   3,57   3,65   3,52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Hanna Kotakallio                 KirkkonU                  3,5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23   2,86   3,58   3,38   3,33   3,3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Mea Barlow                       VeikkVei                  3,4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46   3,27   3,39   3,03   3,18   3,1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Lotta Larjava                    KirkkonU                  3,20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07   3,12   3,20   3,05   3,02   3,12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Saina Lavi                       KirkkonU                  3,1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02   x      3,14   2,81   2,99   3,12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Seela Sonninen                   VeikkVei                  2,9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,94   2,82   2,91   2,74   2,77   2,74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Minttu Honka                     VeikkVei                  2,7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,79   2,64   2,72   2,67   2,76   2,60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)   Anna Larjava                     KirkkonU                  2,7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2,63   2,54   2,76   x      2,47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9)   Lyyli Salonen                    VeikkVei                  2,73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,60   2,52   2,69   2,61   2,73   2,69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0)  Ronja Tuominen                   VeikkVei                  2,7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,54   x      2,59   2,71   2,66   2,66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Sandra hämäläinen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9 Kuula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Paavo Malmström                  VeikkVei                  7,12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,48   7,12   6,94   x      x      5,69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Johan Nyholm                     VeikkVei                  5,9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,69   5,55   5,33   x      5,91   5,90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Eelis Malmström                  VeikkVei                  5,71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,71   4,95   5,17   5,10 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Anton Karell                     Sjudeå IF                 4,0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71   3,16   3,84   3,28   3,16   4,04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Rico Kapanen                     VeikkVei                  3,89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89   -      -      -      -      -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emeli Salonen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9 Kuula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Ronja Tuominen                   VeikkVei                  6,5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,14   5,87   6,24   6,28   6,58   5,95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Saina Lavi                       KirkkonU                  5,3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76   4,92   4,18   x      5,37   4,47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Mea Barlow                       VeikkVei                  5,0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42   5,05   4,40   4,31   4,25   4,13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Hanna Kotakallio                 KirkkonU                  4,63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41   x      4,63   4,59   3,50   3,82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Lyyli Salonen                    VeikkVei                  4,5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89   3,36   x      4,58   3,92   4,26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Piitu Tourunen                   KärkKV                    4,4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94   3,95   4,24   4,06   4,37   4,45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Lotta Larjava                    KirkkonU                  4,2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85   4,07   3,22   3,90   3,92   4,28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)   Seela Sonninen                   VeikkVei                  4,03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52   4,03   3,92   3,74   3,49   3,75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Sandra hämäläinen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1 6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, Tuuli: +1,4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Benjamin Stenbacka               VeikkVei                  8,85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Mikael Böckerman                 EsboIF                    9,5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1 6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Nathalie Jakobsson               EsboIF                    9,60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Natalie Saarinen                 EspTa                     9,9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Hanna Kotakallio                 KirkkonU                  10,02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Sara Heininen                    VeikkVei                  10,0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Linnea Puhakka                                             10,26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Piitu Tourunen                   KärkKV                    10,27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Emma Heikkonen                   VeikkVei                  10,55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)   Ella Råstedt                     EsboIF                    10,6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9)   Emmi Grönroos                    VeikkVei                  10,83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0)  Mathilda Saarinen                VeikkVei                  10,8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Iida Hämäläinen  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Lotta Packalen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Alkuerät erä 1, Tuuli: -0,9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Nathalie Jakobsson               EsboIF                    9,60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Natalie Saarinen                 EspTa                     9,9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Hanna Kotakallio                 KirkkonU                  10,02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Sara Heininen                    VeikkVei                  10,0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Linnea Puhakka                                             10,26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Mathilda Saarinen                VeikkVei                  10,8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Alkuerät erä 2, Tuuli: +0,9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Piitu Tourunen                   KärkKV                    10,27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Emma Heikkonen                   VeikkVei                  10,55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Ella Råstedt                     EsboIF                    10,6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Emmi Grönroos                    VeikkVei                  10,83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Iida Hämäläinen  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Lotta Packalen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1 10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Jens-Aarne Kero                  IFRaseb                   3.29,26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Jere Soininen                    EsboIF                    3.36,59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1 10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Taimi Vallinoja                  HKV                       3.38,56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Nelli Aaltonen                   VeikkVei                  3.47,51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Lotta Packalen                   VeikkVei                  3.58,40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Veera Tenkanen                   VeikkVei                  4.03,10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lla Råstedt                     EsboIF  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1 Korke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Mikael Böckerman                 EsboIF                    117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00    105    107    109    111    113    115    117    119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o      o      o      o      o      o      o      o      xxx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1 Korke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lla Råstedt                     EsboIF                    109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05    107    109    111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o      o      xxo    xxx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Sara Heininen                    VeikkVei                  105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90     95     100    105    107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o      o      o      xo     xxx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mmi Grönroos                    VeikkVei                  NH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0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xx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Iida Hämäläinen                  Kirkkonummi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0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DNS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1 Keihä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Kevin Nyholm                     VeikkVei                  36,20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8,33  x      32,24  x      36,20  34,73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Mikael Böckerman                 EsboIF                    31,26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9,74  29,66  x      30,15  x      31,26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1 Keihä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lla Råstedt                     EsboIF                    23,55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9,21  20,53  21,63  22,18  22,12  23,55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Iida Hämäläinen                  Kirkkonummi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3 6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, Tuuli: +1,6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Niko Mikkola                     PorinYU                   8,9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Joel-Oscar Kammarmäki            NummKip                   9,23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Kasper Packalen                  VeikkVei                  10,21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3 6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Silja Koukonen                   MietMP                    8,02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Anna Kanerva                     VeikkVei                  8,6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Anniina Vaittinen                EspTa                     8,72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Sanja Siurala                    EspTa                     8,9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Hille Kankaanpää                 KeskiUYU                  9,1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Ea Vuori                         MäntsU                    9,6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Malin Karell                     SjundeåIF                 10,35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8)   Kiia Korander                    VihdVie                   10,40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Aino-Maria Ainasoja              HKV     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 erä 1, Tuuli: +1,9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Silja Koukonen                   MietMP                    8,02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Hille Kankaanpää                 KeskiUYU                  9,17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Ea Vuori                         MäntsU                    9,68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Kiia Korander                    VihdVie                   10,40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 erä 2, Tuuli: +1,6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Anna Kanerva                     VeikkVei                  8,66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Anniina Vaittinen                EspTa                     8,72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Sanja Siurala                    EspTa                     8,94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Malin Karell                     SjundeåIF                 10,35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Aino-Maria Ainasoja              HKV     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3 10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mma Nyström                     HIFK                      3.17,46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Salla Isoherranen                VeikkVei                  3.18,04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Minea Lindén                     LoimLei                   3.19,65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Ea Vuori                         MäntsU                    3.22,26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Sanja Siurala                    EspTa                     3.24,98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Sini-Minea Saarikoski            KerU                      3.27,19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7)   Chantelle Peter                  HKV                       3.28,91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Malin Karell                     SjundeåIF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3 10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Anton Packalen                   VeikkVei                  3.07,47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Onni Koivusalo                   EspTa                     3.12,66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Tatu Aaltonen                    VeikkVei                  3.38,67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Kasper Packalen                  VeikkVei                  3.58,15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3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Niko Mikkola                     PorinYU                   4,06 +1,6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06   2,74   3,42   3,45   -      -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1,6   +0,0   +2,0   +0,9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3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Anna Kanerva                     VeikkVei                  4,57 +2,0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57   x      4,42   4,47   3,65   -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2,0          -0,2   +0,0   -0,3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Noomi Malmgren                   SjundeåIF                 4,49 +0,7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4,49   x      4,48   4,34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0,7          +0,4   +1,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Sanja Siurala                    EspTa                     4,48 -1,0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32   4,48   4,13   4,37   x      4,22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2,4   -1,0   +0,7   +2,2          +0,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Anniina Vaittinen                EspTa                     4,29 +0,7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22   4,29   4,15   3,95   3,59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0,9   +0,7   +1,5   +1,4   +1,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 Hille Kankaanpää                 KeskiUYU                  4,14 -0,2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84   x      4,14   3,97 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2,2          -0,2   +0,1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6)   Malin Karell                     SjundeåIF                 3,77 -1,7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,77   3,19   3,26   3,23   3,17   3,23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1,7   +1,6   +2,2   +2,1   +0,0   -0,3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7)   Kiia Korander                    VihdVie                   3,63 +2,2  3,45 +0,0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3,63   3,45   x      x      -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2,2   +0,0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Aino-Maria Ainasoja              HKV          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3 Keihä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Saku Rönkkö                      VihdVie                   28,08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8,08  x      24,43  x      24,16  27,95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3 Keihä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Malin Karell                     SjundeåIF                 24,0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2,77  19,38  22,83  22,94  21,35  24,09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Kiia Korander                    VihdVie                   17,0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5,62  x      14,66  17,09  16,78  16,49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5 1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, Tuuli: +0,8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emil Porvari                    HartVoi                   12,12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Casper Kangas                                              12,3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Tomi Salmela                     VihdVie                   13,23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Jens-Aarne Kero                  IFRaseb                   15,6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5 1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Noomi Malmgren                   SjundeåIF                 13,6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Iina Honka                       VeikkVei                  13,96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Siiri Suihkonen                  SjundeåIF                 14,0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Emma Nyström                     HIFK                      14,27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milia Karell                    SjundeåIF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Anna Kanerva 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)  Silja Koukonen     KUP           MietMP                    12,71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 erä 1, Tuuli: +2,7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mma Nyström                     HIFK                      14,27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Anna Kanerva 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Emilia Karell                    SjundeåIF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 erä 2, Tuuli: +2,7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Noomi Malmgren                   SjundeåIF                 13,6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Iina Honka                       VeikkVei                  13,96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Siiri Suihkonen                  SjundeåIF                 14,0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Silja Koukonen     KUP           MietMP                    12,71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5 8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Jonatan Sperryn                  EspTa                     2.14,12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5 8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5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mma Weckström                   LappUM                    5,20 +0,5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5,02   x      4,85   x      4,95   5,20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0,3          -3,7          -0,8   +0,5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Emilia Karell                    SjundeåIF                 4,66 +1,4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42   4,30   4,66   4,35   4,22   4,37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+1,4   -2,3   +1,4   -2,2   -1,3   -1,4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Iina Honka                       VeikkVei                  4,40 +0,0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31   4,40   x      x    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1,3   +0,0              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5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emil Porvari                    HartVoi                   6,27 -1,1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6,27   x      4,91   x      6,24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1,1          -2,0          -1,3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Casper Kangas                                              5,59 -1,6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90   x      x      5,59   5,20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1,9                 -1,6   -1,4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Tomi Salmela                     VihdVie                   5,18 +1,2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,86   4,59   5,18   4,91   4,98   4,92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1,6   -2,1   +1,2   -1,7   +0,2   -1,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Cristian Råmark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P15 Moukari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Cristian Råmark                  VeikkVei                  42,39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0,85  x      x      40,63  42,39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Mikko Huhta                      NurmijYU                  42,33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1,31  x      42,33  x      42,23  42,33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T15 Moukari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Senja Pantti                     IFSibboV                  40,40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6,20  40,40  x      x      39,90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)   Petra Pikkarainen                RiihimKi                  38,58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8,58  37,44  x      x    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)   Elisa Huhta                      NurmijYU                  32,00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31,47  x      x      31,63  32,00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)   Emilia Karell                    SjundeåIF                 21,61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9,05  18,32  x      19,61  21,61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M17 1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, Tuuli: +0,8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Oliver Stenbacka                 VeikkVei                  12,46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Casper Råmark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M17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Casper Råmark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N17 Pituus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Marianna Halmetoja               TapE                      4,83 -1,4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x      4,73   4,83   4,73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val="en-US"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       </w:t>
      </w:r>
      <w:r>
        <w:rPr>
          <w:rFonts w:eastAsia="Times New Roman" w:cs="Consolas" w:ascii="Consolas" w:hAnsi="Consolas"/>
          <w:color w:val="333333"/>
          <w:sz w:val="20"/>
          <w:szCs w:val="20"/>
          <w:lang w:val="en-US" w:eastAsia="fi-FI"/>
        </w:rPr>
        <w:t xml:space="preserve">-1,4   -1,4   +0,0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val="en-US"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val="en-US" w:eastAsia="fi-FI"/>
        </w:rPr>
        <w:t xml:space="preserve">2)   Judit Schwarz                    VeikkVei                  4,77 -0,5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val="en-US"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val="en-US"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val="en-US" w:eastAsia="fi-FI"/>
        </w:rPr>
        <w:t xml:space="preserve">x      4,53   x      4,77 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val="en-US" w:eastAsia="fi-FI"/>
        </w:rPr>
        <w:t xml:space="preserve">       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2,2          -0,5  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M17 Moukari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Lucas Sannholm                   SjundeåIF                 52,58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49,82  50,38  x      52,58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N17 Moukari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milia Rapinoja                  VeikkVei                  36,5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x      x      36,54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M19 100m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Patrik Råmark                    VeikkVei                  DNS  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N19 Kolmiloikka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Emma Weckström     KUP            LappUM                    11,43 -1,1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x      11,04  x      11,26  x      11,43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  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-2,1          -1,3          -1,1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N19 Kiekko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>Loppukilpailu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1)   Katriina Sonninen                VeikkVei                  30,64       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Consolas" w:cs="Consolas" w:ascii="Consolas" w:hAnsi="Consolas"/>
          <w:color w:val="333333"/>
          <w:sz w:val="20"/>
          <w:szCs w:val="20"/>
          <w:lang w:eastAsia="fi-FI"/>
        </w:rPr>
        <w:t xml:space="preserve">    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  <w:t xml:space="preserve">29,50  29,71  30,64  30,09  x      x      </w:t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</w:p>
    <w:p>
      <w:pPr>
        <w:pStyle w:val="Normal"/>
        <w:pBdr>
          <w:top w:val="single" w:sz="6" w:space="7" w:color="C0C0C0"/>
          <w:left w:val="single" w:sz="6" w:space="7" w:color="C0C0C0"/>
          <w:bottom w:val="single" w:sz="6" w:space="7" w:color="C0C0C0"/>
          <w:right w:val="single" w:sz="6" w:space="7" w:color="C0C0C0"/>
        </w:pBdr>
        <w:shd w:fill="F5F5F5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50"/>
        <w:rPr>
          <w:rFonts w:ascii="Consolas" w:hAnsi="Consolas" w:eastAsia="Times New Roman" w:cs="Consolas"/>
          <w:color w:val="333333"/>
          <w:sz w:val="20"/>
          <w:szCs w:val="20"/>
          <w:lang w:eastAsia="fi-FI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fi-FI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i-FI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i-FI"/>
    </w:rPr>
  </w:style>
  <w:style w:type="character" w:styleId="DefaultParagraphFont">
    <w:name w:val="Default Paragraph Font"/>
    <w:qFormat/>
    <w:rPr/>
  </w:style>
  <w:style w:type="character" w:styleId="Otsikko3Char">
    <w:name w:val="Otsikk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fi-FI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lomakkeenylreunaChar">
    <w:name w:val="z-lomakkeen yläreuna Char"/>
    <w:basedOn w:val="DefaultParagraphFont"/>
    <w:qFormat/>
    <w:rPr>
      <w:rFonts w:ascii="Arial" w:hAnsi="Arial" w:eastAsia="Times New Roman" w:cs="Arial"/>
      <w:vanish/>
      <w:sz w:val="16"/>
      <w:szCs w:val="16"/>
      <w:lang w:eastAsia="fi-FI"/>
    </w:rPr>
  </w:style>
  <w:style w:type="character" w:styleId="ZlomakkeenalareunaChar">
    <w:name w:val="z-lomakkeen alareuna Char"/>
    <w:basedOn w:val="DefaultParagraphFont"/>
    <w:qFormat/>
    <w:rPr>
      <w:rFonts w:ascii="Arial" w:hAnsi="Arial" w:eastAsia="Times New Roman" w:cs="Arial"/>
      <w:vanish/>
      <w:sz w:val="16"/>
      <w:szCs w:val="16"/>
      <w:lang w:eastAsia="fi-FI"/>
    </w:rPr>
  </w:style>
  <w:style w:type="character" w:styleId="HTMLesimuotoiltuChar">
    <w:name w:val="HTML-esimuotoiltu Char"/>
    <w:basedOn w:val="DefaultParagraphFont"/>
    <w:qFormat/>
    <w:rPr>
      <w:rFonts w:ascii="Courier New" w:hAnsi="Courier New" w:eastAsia="Times New Roman" w:cs="Courier New"/>
      <w:sz w:val="20"/>
      <w:szCs w:val="20"/>
      <w:lang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fi-FI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fi-FI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fi-F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02:00Z</dcterms:created>
  <dc:creator>elina näsi-tulonen</dc:creator>
  <dc:description/>
  <dc:language>en-US</dc:language>
  <cp:lastModifiedBy>elina näsi-tulonen</cp:lastModifiedBy>
  <dcterms:modified xsi:type="dcterms:W3CDTF">2017-09-18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